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сн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исвоения статуса базовой площадки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firstLine="426"/>
        <w:contextualSpacing/>
        <w:rPr>
          <w:szCs w:val="24"/>
        </w:rPr>
      </w:pPr>
      <w:r>
        <w:rPr>
          <w:b/>
          <w:szCs w:val="24"/>
        </w:rPr>
        <w:t>Данные об Организации</w:t>
      </w:r>
    </w:p>
    <w:p>
      <w:pPr>
        <w:pStyle w:val="Style17"/>
        <w:spacing w:lineRule="auto" w:line="240" w:before="0" w:after="0"/>
        <w:ind w:left="1146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ind w:left="108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Муниципальное бюджетное дошкольное образовательное учреждение детский сад «Звёздочка» общеразвивающего вида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Руководитель: Дмитриевская Татьяна Николаевна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Адрес ОУ:152 170 Ярославская обл., п.Борисоглебский, ул. Лесная, д.42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Телефон: 8(48539) 2-14-07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szCs w:val="24"/>
          <w:lang w:val="de-DE"/>
        </w:rPr>
        <w:t xml:space="preserve">E-mail: </w:t>
      </w:r>
      <w:r>
        <w:rPr>
          <w:lang w:val="en-US"/>
        </w:rPr>
        <w:t>zvezdoch2012</w:t>
      </w:r>
      <w:r>
        <w:rPr>
          <w:szCs w:val="24"/>
          <w:lang w:val="de-DE"/>
        </w:rPr>
        <w:t>@yandex.ru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contextualSpacing/>
        <w:jc w:val="both"/>
        <w:rPr>
          <w:color w:val="FF0000"/>
          <w:szCs w:val="24"/>
          <w:shd w:fill="FFFFFF" w:val="clear"/>
        </w:rPr>
      </w:pPr>
      <w:r>
        <w:rPr>
          <w:szCs w:val="24"/>
        </w:rPr>
        <w:t>Сайт ОУ/ОО:</w:t>
      </w:r>
      <w:r>
        <w:rPr>
          <w:szCs w:val="24"/>
          <w:shd w:fill="FFFFFF" w:val="clear"/>
        </w:rPr>
        <w:t xml:space="preserve"> </w:t>
      </w:r>
      <w:r>
        <w:rPr>
          <w:rFonts w:cs="Roboto;Arial" w:ascii="Roboto;Arial" w:hAnsi="Roboto;Arial"/>
          <w:u w:val="single"/>
          <w:shd w:fill="FFFFFF" w:val="clear"/>
        </w:rPr>
        <w:t xml:space="preserve"> </w:t>
      </w:r>
      <w:hyperlink r:id="rId2">
        <w:r>
          <w:rPr>
            <w:rStyle w:val="InternetLink"/>
            <w:rFonts w:cs="Roboto;Arial" w:ascii="Roboto;Arial" w:hAnsi="Roboto;Arial"/>
            <w:shd w:fill="FFFFFF" w:val="clear"/>
          </w:rPr>
          <w:t>http://dszvez-bor.edu.yar.ru</w:t>
        </w:r>
      </w:hyperlink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color w:val="FF0000"/>
          <w:szCs w:val="24"/>
          <w:u w:val="single"/>
          <w:shd w:fill="FFFFFF" w:val="clear"/>
        </w:rPr>
      </w:pPr>
      <w:r>
        <w:rPr>
          <w:color w:val="FF0000"/>
          <w:szCs w:val="24"/>
          <w:u w:val="single"/>
          <w:shd w:fill="FFFFFF" w:val="clear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color w:val="FF0000"/>
          <w:szCs w:val="24"/>
          <w:u w:val="single"/>
          <w:shd w:fill="FFFFFF" w:val="clear"/>
        </w:rPr>
      </w:pPr>
      <w:r>
        <w:rPr>
          <w:color w:val="FF0000"/>
          <w:szCs w:val="24"/>
          <w:u w:val="single"/>
          <w:shd w:fill="FFFFFF" w:val="clear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426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Тема площадки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Диалог в детском саду. Создание условий для реализации корнесловно-смыслового подхода в работе с дошкольникам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05"/>
        <w:gridCol w:w="2634"/>
        <w:gridCol w:w="339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426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</w:rPr>
              <w:t>Показатели оценки результативност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</w:rPr>
            </w:pPr>
            <w:r>
              <w:rPr/>
              <w:t>Базовая площадка стабильно функционирует в рамках заявленной темы и реализует цели продвижения приоритетных направлений развития системы дошкольного образования и развития региональной системы непрерывного образования в Ярославской обла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 xml:space="preserve">Оформлены программы семинаров, списки участников, отчеты о проведении мероприятий по теме БП на сайте ОО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тавлен пакет используемых методических материалов, обобщены данные анкетирования /отзывы участник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 xml:space="preserve">1. Количество методических мероприятий БП в рамках заявленной темы (ед.)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 xml:space="preserve">проведено не менее 3 региональных семинаров с общим количеством участников не менее 50 человек. </w:t>
            </w:r>
          </w:p>
          <w:p>
            <w:pPr>
              <w:pStyle w:val="Normal"/>
              <w:rPr/>
            </w:pPr>
            <w:r>
              <w:rPr/>
              <w:t xml:space="preserve">2. Качество проведённых образовательных мероприятий в рамках содержания Плана БП (по результатам обратной связи с участниками) ( %).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426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ическое сопровождение дошкольных образовательных организаций региона в процессе освоения инновационной практики – применение КСП в работе с дошкольника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ичие запроса от ОО региона на консультационное сопровождение их деятельности по внедрению КСП в работу с дошкольникам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Количество консультационных мероприяти1 по сопровождению деятельности ОО, внедряющих КСП в работу с дошкольниками (ед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Качество проведённых консультаций (по результатам обратной связи с участниками консультаций) ( %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о региональное педагогическое сетевое сообщество, реализующее идеи, принципы и приемы корнесловно-смыслового подхода в работе с дошкольника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требованность опыта применения КСП в работе с детьми дошкольного возраста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ичие намерений (планов) педагогов использовать практики, технологии, (по данным анкетирования участников мероприятий на БП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Количество ОО в регионе, применяющих приемы КСП в своей практике (ед.) (отмечается положительная динамика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/>
              <w:t>2. На БП оформлено сетевое сообщество МДОУ, реализующих приемы КСП в работе с дошкольникам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color w:val="000000"/>
                <w:shd w:fill="FFFFFF" w:val="clear"/>
              </w:rPr>
            </w:pPr>
            <w:r>
              <w:rPr/>
              <w:t>Участие представителей БП в конференциях, семинарах, вебинарах, конкурсах, на всех уровнях в рамках работы БП по разрабатываемой на ней тематик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ксты выступлений, презентационные материалы участников конференций отражают деятельность БП в продвижении КСП в системе дошкольного образования региона 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не менее в 5 муниципальных/региональных мероприятиях с представлением опыта работы БП по реализации КСП в работе с дошкольникам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>
                <w:color w:val="000000"/>
                <w:shd w:fill="FFFFFF" w:val="clear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 и представлен опыт работы площадки по применению КСМ для педагогического сообщества региона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(разработано и оформлено информационно-методическое обеспечение деятельности БП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ичие публикаций о применении КСП в работе с дошкольникам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Количество методических ресурсов базовой площадки, прошедших экспертизу (ед.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Количество методических материалов, выставленных в общий доступ на сайте МДОУ (ед.)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Количество ресурсов, информирующих общественность о деятельности БП (ед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отмечается прирост публикаций в СМИ за период деятельности БП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Использование полученного в рамках деятельности БП методического и практического материала дл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ведения курсов повышения квалификации на базе ГАУ ДПО ЯО ИРО (да/нет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ведения стажёрских практик на базе БП (да/нет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b/>
          <w:szCs w:val="24"/>
        </w:rPr>
        <w:t>3.Данные об ответственном лице за работу площадки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110" w:firstLine="426"/>
        <w:contextualSpacing/>
        <w:rPr>
          <w:szCs w:val="24"/>
        </w:rPr>
      </w:pPr>
      <w:r>
        <w:rPr/>
        <w:t xml:space="preserve"> </w:t>
      </w:r>
      <w:r>
        <w:rPr/>
        <w:t>Старкина Валентина Борисовна - старший воспитатель</w:t>
      </w:r>
    </w:p>
    <w:p>
      <w:pPr>
        <w:pStyle w:val="Normal"/>
        <w:numPr>
          <w:ilvl w:val="1"/>
          <w:numId w:val="2"/>
        </w:numPr>
        <w:rPr/>
      </w:pPr>
      <w:r>
        <w:rPr/>
        <w:t>Телефон: 8 (906) -633 - 13 - 81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tarkina.valentina@yandex.ru</w:t>
      </w:r>
    </w:p>
    <w:p>
      <w:pPr>
        <w:pStyle w:val="Normal"/>
        <w:ind w:left="82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4"/>
        </w:rPr>
        <w:t>4. Наименование структурного подразделения, курирующего деятельность базовой площадки, ФИО куратора:</w:t>
      </w:r>
    </w:p>
    <w:p>
      <w:pPr>
        <w:pStyle w:val="Style17"/>
        <w:shd w:fill="FFFFFF" w:val="clear"/>
        <w:spacing w:lineRule="auto" w:line="240" w:before="0" w:after="0"/>
        <w:ind w:left="0" w:firstLine="426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firstLine="426"/>
        <w:contextualSpacing/>
        <w:jc w:val="both"/>
        <w:rPr>
          <w:bCs/>
          <w:kern w:val="2"/>
          <w:szCs w:val="24"/>
        </w:rPr>
      </w:pPr>
      <w:r>
        <w:rPr>
          <w:szCs w:val="24"/>
        </w:rPr>
        <w:t>4.1 «Центр сопровождения участников образовательного процесса» п. Борисоглебский:</w:t>
      </w:r>
    </w:p>
    <w:p>
      <w:pPr>
        <w:pStyle w:val="Style17"/>
        <w:shd w:fill="FFFFFF" w:val="clear"/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Куратор: методист Щукина Светлана Ференцев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/>
        <w:t>4.2 Государственное автономное учреждение дополнительного профессионального образования Ярославской области «</w:t>
      </w:r>
      <w:r>
        <w:rPr>
          <w:bCs/>
          <w:kern w:val="2"/>
        </w:rPr>
        <w:t>Институт развития образования»:</w:t>
      </w:r>
    </w:p>
    <w:p>
      <w:pPr>
        <w:pStyle w:val="Style17"/>
        <w:shd w:fill="FFFFFF" w:val="clear"/>
        <w:spacing w:lineRule="auto" w:line="240" w:before="0" w:after="0"/>
        <w:ind w:left="0" w:firstLine="426"/>
        <w:contextualSpacing/>
        <w:jc w:val="both"/>
        <w:rPr>
          <w:szCs w:val="24"/>
        </w:rPr>
      </w:pPr>
      <w:r>
        <w:rPr>
          <w:bCs/>
          <w:kern w:val="2"/>
          <w:szCs w:val="24"/>
        </w:rPr>
        <w:t>Куратор: к.п.н. Захарова Татьяна Николаевна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4.3 Научное сопровождение: к.п.н. Семенцов Василий Васильевич (разработчик корнесловно-смыслового подхода, г. Санкт-Петербург)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5. Описание состояния методической деятельности Организации по направлению «Диалог в детском саду. Создание условий для реализации корнесловно-смыслового подхода в работе с дошкольниками»</w:t>
      </w:r>
    </w:p>
    <w:p>
      <w:pPr>
        <w:pStyle w:val="ListParagraph"/>
        <w:spacing w:lineRule="atLeast" w:line="12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и познавательное развитие дошкольников сегодня является одним из приоритетов дошкольного образования. Применение хорошо зарекомендовавших себя, поиск и применение новых технологий, подходов речевого развития детей, формирование коммуникативных навыков является для коллектива нашего детского сада значимым направлением.</w:t>
      </w:r>
    </w:p>
    <w:p>
      <w:pPr>
        <w:pStyle w:val="Normal"/>
        <w:spacing w:lineRule="atLeast" w:line="120"/>
        <w:ind w:firstLine="708"/>
        <w:jc w:val="both"/>
        <w:rPr/>
      </w:pPr>
      <w:r>
        <w:rPr/>
        <w:t xml:space="preserve">Методическая работа в МБДОУ «Звёздочка» представляет собой систему мероприятий, направленных на повышение мастерства педагогов, на обобщение и развитие творческого потенциала коллектива, обеспечение достижения оптимальных результатов реализации программы по данному направлению.  </w:t>
      </w:r>
    </w:p>
    <w:p>
      <w:pPr>
        <w:pStyle w:val="Normal"/>
        <w:spacing w:lineRule="atLeast" w:line="120"/>
        <w:ind w:firstLine="708"/>
        <w:jc w:val="both"/>
        <w:rPr/>
      </w:pPr>
      <w:r>
        <w:rPr/>
        <w:t>Новые педагогические технологии речевого развития дошкольников внедряются в практику работы ДОУ через проведение практикумов и семинаров с участием представителей научного сообщества Ярославской области и социальных партнеров Борисоглебского района. Непрерывное профессиональное развитие педагогов осуществляется с использованием различных ресурсов: участие в работе методических объединений, базовых площадок, общение в сетевых сообществах по организации обучения в соответствии с различными технологиями.  Методическая работа по совершенствованию образовательной деятельности по заявленной теме Базовой площадки организуется в разных направлениях:</w:t>
      </w:r>
    </w:p>
    <w:p>
      <w:pPr>
        <w:pStyle w:val="Normal"/>
        <w:ind w:firstLine="708"/>
        <w:jc w:val="both"/>
        <w:rPr/>
      </w:pPr>
      <w:r>
        <w:rPr/>
        <w:t xml:space="preserve">МБДОУ «Звездочка» успешно взаимодействует с сотрудниками районной </w:t>
      </w:r>
      <w:r>
        <w:rPr>
          <w:i/>
        </w:rPr>
        <w:t>детской библиотеки</w:t>
      </w:r>
      <w:r>
        <w:rPr/>
        <w:t>. По инициативе педагогов сада ежемесячно проводятся встречи детей м специалистов библиотеки: «В гостях у книги», «По страницам сказки» и другие познавательные мероприятия, организуются литературные вечера с участием воспитанников, их родителей, педагогов, театрализованные представления. Практически всегда организуется площадка диалога, обмена мнениями, идеями.</w:t>
      </w:r>
    </w:p>
    <w:p>
      <w:pPr>
        <w:pStyle w:val="Normal"/>
        <w:ind w:firstLine="708"/>
        <w:jc w:val="both"/>
        <w:rPr/>
      </w:pPr>
      <w:r>
        <w:rPr/>
        <w:t xml:space="preserve">Детский сад регулярно организует </w:t>
      </w:r>
      <w:r>
        <w:rPr>
          <w:i/>
        </w:rPr>
        <w:t>выставки, мастер-классы с участием детей и родителей</w:t>
      </w:r>
      <w:r>
        <w:rPr/>
        <w:t xml:space="preserve"> (например, «Игры и игрушки наших родителей»).  </w:t>
      </w:r>
    </w:p>
    <w:p>
      <w:pPr>
        <w:pStyle w:val="Normal"/>
        <w:ind w:firstLine="708"/>
        <w:jc w:val="both"/>
        <w:rPr/>
      </w:pPr>
      <w:r>
        <w:rPr/>
        <w:t>Интерес к художественному слову закреплялся у воспитанников при создании</w:t>
      </w:r>
      <w:r>
        <w:rPr>
          <w:i/>
        </w:rPr>
        <w:t xml:space="preserve"> книжек-самоделок</w:t>
      </w:r>
      <w:r>
        <w:rPr/>
        <w:t xml:space="preserve">, в которые записываются авторские рассказы и сказки детей. Сюжеты занимательных историй дети, придуманных детьми, оформляются с участием педагогов и родителей.  Взрослые помогают в техническом оформлении книжек. Книжки-самоделки, изготовленные детьми сада, стали победителями на районном конкурсе в 2016 году, по итогам которого был выпущен иллюстрированный сборник детских работ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анный опыт был представлен педагогами МБДОУ «Звездочка» на Международной ярмарке в г. Ростове в 2016, 2017 и 2018 год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2017 году силами педагогов на межмуниципальном семинаре, главной темой которого являлось обобщение первых шагов по реализации ФГОС в г. Ростове был успешно проведен мастер-класс «Мы книжки хорошие делаем сами».</w:t>
      </w:r>
    </w:p>
    <w:p>
      <w:pPr>
        <w:pStyle w:val="Normal"/>
        <w:ind w:firstLine="708"/>
        <w:jc w:val="both"/>
        <w:rPr/>
      </w:pPr>
      <w:r>
        <w:rPr/>
        <w:t xml:space="preserve">Сотрудниками детского </w:t>
      </w:r>
      <w:r>
        <w:rPr>
          <w:i/>
        </w:rPr>
        <w:t>сада разработана и апробирована этапность работы при ознакомлении детей с художественными произведениями</w:t>
      </w:r>
      <w:r>
        <w:rPr/>
        <w:t xml:space="preserve"> </w:t>
      </w:r>
      <w:r>
        <w:rPr>
          <w:b/>
        </w:rPr>
        <w:t>«</w:t>
      </w:r>
      <w:r>
        <w:rPr/>
        <w:t>От знакомства с художественными произведениями - к творчеству», с применением корнесловно-смыслового подхода. Данный опыт представлялся на различных мероприятиях на уровне муниципального района.</w:t>
      </w:r>
    </w:p>
    <w:p>
      <w:pPr>
        <w:pStyle w:val="Normal"/>
        <w:spacing w:lineRule="atLeast" w:line="140"/>
        <w:ind w:firstLine="708"/>
        <w:jc w:val="both"/>
        <w:rPr/>
      </w:pPr>
      <w:r>
        <w:rPr/>
        <w:t xml:space="preserve">Много в методической копилке нашего детского сада </w:t>
      </w:r>
      <w:r>
        <w:rPr>
          <w:i/>
        </w:rPr>
        <w:t xml:space="preserve">активных форм работы со взрослыми, </w:t>
      </w:r>
      <w:r>
        <w:rPr/>
        <w:t xml:space="preserve">которые являются создателями речевой среды в детском саду: семинары-практикумы, деловая игры с участием родителей, открытые методические часы, практические семинары. Анализ результатов деятельности педагогов осуществляется посредством накопительной системы оценки достижений (портфолио). Проводится мониторинг, выстраивается система проектирования программы саморазвития каждого педагога. </w:t>
      </w:r>
    </w:p>
    <w:p>
      <w:pPr>
        <w:pStyle w:val="Normal"/>
        <w:spacing w:lineRule="atLeast" w:line="140"/>
        <w:ind w:firstLine="708"/>
        <w:jc w:val="both"/>
        <w:rPr/>
      </w:pPr>
      <w:r>
        <w:rPr/>
        <w:t>Содержание методической работы в МБДОУ «Звёздочка» определяется поставленными целями и задачами с учетом результатов образовательного процесса, уровня педагогического мастерства и квалификации педагогов.</w:t>
      </w:r>
    </w:p>
    <w:p>
      <w:pPr>
        <w:pStyle w:val="Normal"/>
        <w:ind w:firstLine="709"/>
        <w:jc w:val="both"/>
        <w:rPr/>
      </w:pPr>
      <w:r>
        <w:rPr/>
        <w:t>Для получения дополнительных возможностей речевого развития и навыков коммуникации, становления и развития личности каждого ребёнка, его самостоятельности и инициативности, выстраивания положительных взаимоотношений в обществе ДОУ осуществляет сотрудничество с такими социальными партнёрами, как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МУ ДО ЦДТ (ежегодное участие воспитанников в районных конкурсах рисунков «Доброе сердце России», «Мама – первое слово, главное слово в нашей судьбе», «Как добро в дом пришло» (по творчеству Ф. Абрамова); творческих работ «Символ года», «Игрушечные мастера» )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МУК БРКДЦ (участие в шоу-программах, познавательных викторинах)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МУК ДБ (организация мероприятий для приобщения детей к чтению художественной литературы, совместные праздники и развлечения, участие в творческих выставках «Символ наступающего года», «Там, на неведомых дорожках», «Сказки А.С. Пушкина», встречи с писателем Онеговым, поэтами </w:t>
      </w:r>
    </w:p>
    <w:p>
      <w:pPr>
        <w:pStyle w:val="Style16"/>
        <w:spacing w:before="0" w:after="0"/>
        <w:ind w:left="788" w:hanging="0"/>
        <w:jc w:val="both"/>
        <w:rPr/>
      </w:pPr>
      <w:r>
        <w:rPr/>
        <w:t>М. Дармаковым, В. Лебедевым, с автором кукол - Л. Левиной)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Музей «Дом крестьянина Ёлкина» (образовательные беседы по видам живописи, экскурсии по Борисоглебскому кремлю, по залам музея, мастер-классы «Моя картина», «Архиологическая песочница», «Я - архитектор»)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МБОУ ДОД ДЮСШ (участие в спортивных мероприятиях)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МУ КЦСОН «Лада» (постановка концертов силами воспитанников и педагогов для посетителей социального центра)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САМ (участие в спортивных и праздничных мероприятиях, смотрах художественных коллективов «Будь Звездой», «Театр у микрофона», в Акции «Защитим наших детей от насилия» (детские рисунки))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Музей К. Васильева (посещение экспозиций музея, беседа «Борисоглебский край: история и традиции», «Хищные птицы наших лесов»)</w:t>
      </w:r>
    </w:p>
    <w:p>
      <w:pPr>
        <w:pStyle w:val="Style16"/>
        <w:spacing w:before="0" w:after="0"/>
        <w:ind w:left="788" w:hanging="0"/>
        <w:jc w:val="both"/>
        <w:rPr/>
      </w:pPr>
      <w:r>
        <w:rPr/>
      </w:r>
    </w:p>
    <w:p>
      <w:pPr>
        <w:pStyle w:val="Style16"/>
        <w:spacing w:before="0" w:after="0"/>
        <w:ind w:left="788" w:hanging="0"/>
        <w:jc w:val="both"/>
        <w:rPr/>
      </w:pPr>
      <w:r>
        <w:rPr/>
        <w:t xml:space="preserve">Для развития </w:t>
      </w:r>
      <w:r>
        <w:rPr>
          <w:i/>
        </w:rPr>
        <w:t>творческих способностей воспитанников</w:t>
      </w:r>
      <w:r>
        <w:rPr/>
        <w:t xml:space="preserve"> и развития их навыков коммуникации в детском саду проходят смотры чтецов по временам года, </w:t>
      </w:r>
    </w:p>
    <w:p>
      <w:pPr>
        <w:pStyle w:val="Style16"/>
        <w:spacing w:before="0" w:after="0"/>
        <w:ind w:left="788" w:hanging="0"/>
        <w:jc w:val="both"/>
        <w:rPr/>
      </w:pPr>
      <w:r>
        <w:rPr/>
        <w:t>выставки творческих работ «Осенние фантазии», «На пороге Нового года», «Моя мама», организуются персональные детские выставки, на которых дети выступают как экскурсоводы.</w:t>
      </w:r>
    </w:p>
    <w:p>
      <w:pPr>
        <w:pStyle w:val="Style16"/>
        <w:spacing w:before="0" w:after="0"/>
        <w:ind w:left="788" w:hanging="0"/>
        <w:jc w:val="both"/>
        <w:rPr/>
      </w:pPr>
      <w:r>
        <w:rPr/>
        <w:t xml:space="preserve">           </w:t>
      </w:r>
      <w:r>
        <w:rPr/>
        <w:t xml:space="preserve">Для успешной реализации всех намеченных планов </w:t>
      </w:r>
      <w:r>
        <w:rPr>
          <w:i/>
        </w:rPr>
        <w:t>педагоги ДОУ постоянно обучаются на курсах повышения квалификации</w:t>
      </w:r>
      <w:r>
        <w:rPr/>
        <w:t>, посещают мероприятия по обмену опытом. Стали участниками:</w:t>
      </w:r>
    </w:p>
    <w:p>
      <w:pPr>
        <w:pStyle w:val="Style16"/>
        <w:spacing w:before="0" w:after="0"/>
        <w:ind w:left="788" w:hanging="0"/>
        <w:jc w:val="both"/>
        <w:rPr/>
      </w:pPr>
      <w:r>
        <w:rPr/>
        <w:t>- Региональная научно-практическая конференция «Региональная инновационная инфраструктура: инновация и потенциал традиций»;</w:t>
      </w:r>
    </w:p>
    <w:p>
      <w:pPr>
        <w:pStyle w:val="Style16"/>
        <w:spacing w:before="0" w:after="0"/>
        <w:ind w:left="788" w:hanging="0"/>
        <w:jc w:val="both"/>
        <w:rPr/>
      </w:pPr>
      <w:r>
        <w:rPr/>
        <w:t>- Региональная конференция «Перспективы развития образования в РФ»;</w:t>
      </w:r>
    </w:p>
    <w:p>
      <w:pPr>
        <w:pStyle w:val="Style16"/>
        <w:spacing w:before="0" w:after="0"/>
        <w:ind w:left="788" w:hanging="0"/>
        <w:jc w:val="both"/>
        <w:rPr/>
      </w:pPr>
      <w:r>
        <w:rPr/>
        <w:t>- Районная конференция «За добрые традиции земли Борисоглебской»</w:t>
      </w:r>
    </w:p>
    <w:p>
      <w:pPr>
        <w:pStyle w:val="Style16"/>
        <w:spacing w:before="0" w:after="0"/>
        <w:ind w:left="788" w:hanging="0"/>
        <w:jc w:val="both"/>
        <w:rPr/>
      </w:pPr>
      <w:r>
        <w:rPr/>
        <w:t xml:space="preserve"> </w:t>
      </w:r>
      <w:r>
        <w:rPr/>
        <w:t xml:space="preserve">- Региональный семинар в г. Переславле «Обновление содержания развивающей предметно-пространственной среды по художественно-эстетическому развитию детей в соответствии с ФГОС» </w:t>
      </w:r>
    </w:p>
    <w:p>
      <w:pPr>
        <w:pStyle w:val="Style16"/>
        <w:spacing w:before="0" w:after="0"/>
        <w:ind w:left="788" w:hanging="0"/>
        <w:jc w:val="both"/>
        <w:rPr/>
      </w:pPr>
      <w:r>
        <w:rPr/>
        <w:t>- Конференция «Современные подходы при подготовке к грамоте детей дошкольного возраста»</w:t>
      </w:r>
    </w:p>
    <w:p>
      <w:pPr>
        <w:pStyle w:val="Style16"/>
        <w:spacing w:before="0" w:after="0"/>
        <w:ind w:left="788" w:firstLine="628"/>
        <w:jc w:val="both"/>
        <w:rPr/>
      </w:pPr>
      <w:r>
        <w:rPr/>
        <w:t xml:space="preserve">Педагоги </w:t>
      </w:r>
      <w:r>
        <w:rPr>
          <w:i/>
        </w:rPr>
        <w:t>активно делятся своим опытом на различных образовательных мероприятиях:</w:t>
      </w:r>
      <w:r>
        <w:rPr/>
        <w:t xml:space="preserve">                                                      </w:t>
      </w:r>
    </w:p>
    <w:p>
      <w:pPr>
        <w:pStyle w:val="Style16"/>
        <w:spacing w:before="0" w:after="0"/>
        <w:ind w:left="788" w:hanging="0"/>
        <w:jc w:val="both"/>
        <w:rPr/>
      </w:pPr>
      <w:r>
        <w:rPr/>
        <w:t xml:space="preserve">- На межмуниципальном Педагогическом субботнике «ФГОС: опыт педагогического сопровождения» по теме «Использование техники «Оригами» в творческой и театрализованной деятельности старших дошкольников» (детские работы создавались при условии совместного обсуждения их создания). </w:t>
      </w:r>
    </w:p>
    <w:p>
      <w:pPr>
        <w:pStyle w:val="Style16"/>
        <w:spacing w:before="0" w:after="0"/>
        <w:ind w:left="788" w:hanging="0"/>
        <w:jc w:val="both"/>
        <w:rPr/>
      </w:pPr>
      <w:r>
        <w:rPr/>
        <w:t xml:space="preserve">- На районной научно-практической конференции «Формирование и оценка метапредметных результатов на уровне начального и основного образования» был представлен опыт работы с родителями </w:t>
      </w:r>
      <w:r>
        <w:rPr>
          <w:i/>
        </w:rPr>
        <w:t>по составлению рассказов</w:t>
      </w:r>
      <w:r>
        <w:rPr/>
        <w:t>.</w:t>
      </w:r>
    </w:p>
    <w:p>
      <w:pPr>
        <w:pStyle w:val="Style16"/>
        <w:spacing w:before="0" w:after="0"/>
        <w:ind w:left="788" w:hanging="0"/>
        <w:jc w:val="both"/>
        <w:rPr/>
      </w:pPr>
      <w:r>
        <w:rPr/>
        <w:t xml:space="preserve">- Межмуниципальном семинаре «Эффективные практики реализации ФГОС ДО» </w:t>
      </w:r>
      <w:r>
        <w:rPr>
          <w:i/>
        </w:rPr>
        <w:t>мастер-класс</w:t>
      </w:r>
      <w:r>
        <w:rPr/>
        <w:t xml:space="preserve"> «Мы книжки хорошие делаем сами…»</w:t>
      </w:r>
    </w:p>
    <w:p>
      <w:pPr>
        <w:pStyle w:val="Style16"/>
        <w:spacing w:before="0" w:after="0"/>
        <w:ind w:left="788" w:hanging="0"/>
        <w:jc w:val="both"/>
        <w:rPr/>
      </w:pPr>
      <w:r>
        <w:rPr/>
        <w:t>- Смотр педагогического мастерства «Моё лучшее занятие» (2016,2017 годы).</w:t>
      </w:r>
    </w:p>
    <w:p>
      <w:pPr>
        <w:pStyle w:val="Style16"/>
        <w:spacing w:before="0" w:after="0"/>
        <w:ind w:left="788" w:hanging="0"/>
        <w:jc w:val="both"/>
        <w:rPr/>
      </w:pPr>
      <w:r>
        <w:rPr/>
        <w:t xml:space="preserve">- На </w:t>
      </w:r>
      <w:r>
        <w:rPr>
          <w:lang w:val="en-US"/>
        </w:rPr>
        <w:t>VIII</w:t>
      </w:r>
      <w:r>
        <w:rPr/>
        <w:t xml:space="preserve"> межрегиональном этап </w:t>
      </w:r>
      <w:r>
        <w:rPr>
          <w:lang w:val="en-US"/>
        </w:rPr>
        <w:t>XV</w:t>
      </w:r>
      <w:r>
        <w:rPr/>
        <w:t xml:space="preserve"> Ярмарки социально – педагогических инноваций в г. Ростове на тему «Воспитание качеств личности дошкольника посредством художественной литературы».</w:t>
      </w:r>
    </w:p>
    <w:p>
      <w:pPr>
        <w:pStyle w:val="Style16"/>
        <w:spacing w:before="0" w:after="0"/>
        <w:ind w:left="788" w:hanging="0"/>
        <w:jc w:val="both"/>
        <w:rPr/>
      </w:pPr>
      <w:r>
        <w:rPr/>
        <w:t xml:space="preserve">- На </w:t>
      </w:r>
      <w:r>
        <w:rPr>
          <w:lang w:val="en-US"/>
        </w:rPr>
        <w:t>IX</w:t>
      </w:r>
      <w:r>
        <w:rPr/>
        <w:t xml:space="preserve"> межрегиональном этапе </w:t>
      </w:r>
      <w:r>
        <w:rPr>
          <w:lang w:val="en-US"/>
        </w:rPr>
        <w:t>XVI</w:t>
      </w:r>
      <w:r>
        <w:rPr/>
        <w:t xml:space="preserve"> Ярмарки социально-педагогических инноваций на темы «Взаимодействие с семьями воспитанников», «Конструирование «Оригами».</w:t>
      </w:r>
    </w:p>
    <w:p>
      <w:pPr>
        <w:pStyle w:val="Style16"/>
        <w:spacing w:before="0" w:after="0"/>
        <w:ind w:left="788" w:hanging="0"/>
        <w:jc w:val="both"/>
        <w:rPr/>
      </w:pPr>
      <w:r>
        <w:rPr/>
        <w:t xml:space="preserve">-  На </w:t>
      </w:r>
      <w:r>
        <w:rPr>
          <w:lang w:val="en-US"/>
        </w:rPr>
        <w:t>X</w:t>
      </w:r>
      <w:r>
        <w:rPr/>
        <w:t xml:space="preserve"> межрегиональном этапе </w:t>
      </w:r>
      <w:r>
        <w:rPr>
          <w:lang w:val="en-US"/>
        </w:rPr>
        <w:t>XVII</w:t>
      </w:r>
      <w:r>
        <w:rPr/>
        <w:t xml:space="preserve"> Ярмарки социально-педагогических инноваций на тему «Реализация деятельностного подхода в работе с детьми и педагогами через создание системы внутрифирменного обучения».</w:t>
      </w:r>
    </w:p>
    <w:p>
      <w:pPr>
        <w:pStyle w:val="Style16"/>
        <w:spacing w:before="0" w:after="0"/>
        <w:ind w:left="788" w:firstLine="628"/>
        <w:jc w:val="both"/>
        <w:rPr/>
      </w:pPr>
      <w:r>
        <w:rPr/>
        <w:t xml:space="preserve"> </w:t>
      </w:r>
      <w:r>
        <w:rPr/>
        <w:t>Наш детский сад является Ресурсным центром в Борисоглебском муниципальном районе.</w:t>
      </w:r>
    </w:p>
    <w:p>
      <w:pPr>
        <w:pStyle w:val="Style16"/>
        <w:spacing w:before="0" w:after="0"/>
        <w:ind w:left="788" w:hanging="0"/>
        <w:jc w:val="both"/>
        <w:rPr/>
      </w:pPr>
      <w:r>
        <w:rPr/>
        <w:t>В 2016-2017 сад реализовал тему «ФГОС ДО: реализация деятельностного подхода и результаты реализации ООП»</w:t>
      </w:r>
    </w:p>
    <w:p>
      <w:pPr>
        <w:pStyle w:val="Style16"/>
        <w:spacing w:before="0" w:after="0"/>
        <w:ind w:left="788" w:hanging="0"/>
        <w:jc w:val="both"/>
        <w:rPr/>
      </w:pPr>
      <w:r>
        <w:rPr/>
        <w:t>В 2017 – 2019 год «Реализация деятельностного подхода в работе с детьми и педагогами через создание системы внутрифирменного обучения». В ходе работы над темой педагогами было организовано два семинара «Деятельный подход в работе с дошкольниками» (октябрь 2017 года) и «Практики работы с использованием деятельностного подхода» (апрель 2018). Были проведены тренинги для педагогов района: «Готовность педагогов к инновациям», «Позитивное решение педагогических конфликтов», «Развитие креативности», «Культура педагога».</w:t>
      </w:r>
    </w:p>
    <w:p>
      <w:pPr>
        <w:pStyle w:val="Style16"/>
        <w:spacing w:before="0" w:after="0"/>
        <w:ind w:left="788" w:firstLine="628"/>
        <w:jc w:val="both"/>
        <w:rPr/>
      </w:pPr>
      <w:r>
        <w:rPr/>
        <w:t xml:space="preserve">Старший воспитатель Старкина В.Б. сада на протяжении 4 лет является руководителем районного методического объединения воспитателей дошкольных организаций, тьютором дошкольного образования ГАУ ДПО ЯО ИРО. Под её руководством были реализованы темы: «Организация работы по реализации ОО «Речевое развитие», «Здоровьесберегающих технологий как основа развития речи детей», «Организация работы по реализации ОО «Художественно-эстетическое развитие»»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Наши достижения </w:t>
      </w:r>
    </w:p>
    <w:p>
      <w:pPr>
        <w:pStyle w:val="Normal"/>
        <w:rPr/>
      </w:pPr>
      <w:r>
        <w:rPr/>
        <w:t>2017г.</w:t>
      </w:r>
    </w:p>
    <w:p>
      <w:pPr>
        <w:pStyle w:val="Normal"/>
        <w:rPr/>
      </w:pPr>
      <w:r>
        <w:rPr/>
        <w:t>1.Благодарственное письмо от ООВ Борисоглебского МР за презентацию выставки «Опыт работы ДОУ по реализации ФГОС ДО на межмуниципальном семинаре «Эффективные практики реализации ФГОС ДО. Из опыта работы педагогов ДОУ»</w:t>
      </w:r>
    </w:p>
    <w:p>
      <w:pPr>
        <w:pStyle w:val="Normal"/>
        <w:rPr/>
      </w:pPr>
      <w:r>
        <w:rPr/>
        <w:t>2.Благодарность от МБУК «БРЦБ» за активное участие в работе библиотеки</w:t>
      </w:r>
    </w:p>
    <w:p>
      <w:pPr>
        <w:pStyle w:val="Normal"/>
        <w:rPr/>
      </w:pPr>
      <w:r>
        <w:rPr/>
        <w:t>в проведении мероприятий.</w:t>
      </w:r>
    </w:p>
    <w:p>
      <w:pPr>
        <w:pStyle w:val="Normal"/>
        <w:rPr/>
      </w:pPr>
      <w:r>
        <w:rPr/>
        <w:t>2018г.</w:t>
      </w:r>
    </w:p>
    <w:p>
      <w:pPr>
        <w:pStyle w:val="Normal"/>
        <w:rPr/>
      </w:pPr>
      <w:r>
        <w:rPr/>
        <w:t>1.Сертификат участника Межмуниципального вокального конкурса «Нотки души-2018»</w:t>
      </w:r>
    </w:p>
    <w:p>
      <w:pPr>
        <w:pStyle w:val="Normal"/>
        <w:rPr/>
      </w:pPr>
      <w:r>
        <w:rPr/>
        <w:t>2. Благодарственное письмо от ЦСУОП   МУДПО за создание условий для активного участия сотрудников в организации работы районного методического объединения педагогов образовательных учреждений, реализующих программы дошкольного образования в 2017-2018 учебном году по здоровьесбережению и физическому развитию дошкольников в соответствии с реализацией ФГОС ДО.</w:t>
      </w:r>
    </w:p>
    <w:p>
      <w:pPr>
        <w:pStyle w:val="Normal"/>
        <w:rPr/>
      </w:pPr>
      <w:r>
        <w:rPr/>
        <w:t>3. Благодарность от МБУК «БРЦБ» за активное участие в работе библиотеки в проведении мероприятий.</w:t>
      </w:r>
    </w:p>
    <w:p>
      <w:pPr>
        <w:pStyle w:val="Normal"/>
        <w:rPr/>
      </w:pPr>
      <w:r>
        <w:rPr/>
        <w:t>4.Благодарность от МУ БМР ЯО «САМ» за активное участие в областной акции «Защитим детей от насилия».</w:t>
      </w:r>
    </w:p>
    <w:p>
      <w:pPr>
        <w:pStyle w:val="Normal"/>
        <w:rPr/>
      </w:pPr>
      <w:r>
        <w:rPr/>
        <w:t>2019г.</w:t>
      </w:r>
    </w:p>
    <w:p>
      <w:pPr>
        <w:pStyle w:val="Normal"/>
        <w:rPr/>
      </w:pPr>
      <w:r>
        <w:rPr/>
        <w:t xml:space="preserve"> </w:t>
      </w:r>
      <w:r>
        <w:rPr/>
        <w:t>1.Сертификат участника от ФИРО РАНХ и ГС конкурса проектов по приобщению детей раннего и дошкольного возраста к чтению «Необыкновенные приключения детей, их родителей и педагогов в библиотеке».</w:t>
      </w:r>
    </w:p>
    <w:p>
      <w:pPr>
        <w:pStyle w:val="Normal"/>
        <w:rPr/>
      </w:pPr>
      <w:r>
        <w:rPr/>
        <w:t>2.Грамота от МУ БМР ЯО «САМ» за участие в межмуниципальном фестивале «Вся наша жизнь игра» за постановку сказки «Красная шапочка».</w:t>
      </w:r>
    </w:p>
    <w:p>
      <w:pPr>
        <w:pStyle w:val="Normal"/>
        <w:rPr/>
      </w:pPr>
      <w:r>
        <w:rPr/>
        <w:t>3.Грамота от Детской школы искусств за плодотворное сотрудничество и проявленный интерес в рамках проекта «Развитие музыкально-художественного творчества дошкольников в Борисоглебском МР».</w:t>
      </w:r>
    </w:p>
    <w:p>
      <w:pPr>
        <w:pStyle w:val="Normal"/>
        <w:rPr/>
      </w:pPr>
      <w:r>
        <w:rPr/>
        <w:t xml:space="preserve">4. Благодарность от Управления образования Администрации Ростовского МР за вклад в развитие детского творчества, приобщение семьи к миру музыки и добрых песен. </w:t>
      </w:r>
    </w:p>
    <w:p>
      <w:pPr>
        <w:pStyle w:val="Normal"/>
        <w:ind w:firstLine="708"/>
        <w:rPr/>
      </w:pPr>
      <w:r>
        <w:rPr/>
        <w:t>Таким образом, можно констатировать, что  в детском саду созданы разнообразные условия для формирования у детей навыков коммуникации в процессе участия в дискуссиях по темам, которые реализуются в детском сад.  Активное участие  в совместных мероприятиях, в которых совершенствуются речевые  навыки детей,  принимают семьи воспитанников, социальные партнёры нашей образовательной организ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</w:rPr>
        <w:t>Описание состояния инновационной деятельности организации</w:t>
      </w:r>
      <w:r>
        <w:rPr>
          <w:b/>
          <w:sz w:val="28"/>
          <w:szCs w:val="28"/>
        </w:rPr>
        <w:t xml:space="preserve"> </w:t>
      </w:r>
      <w:r>
        <w:rPr>
          <w:b/>
        </w:rPr>
        <w:t>по направлению «Диалог в детском саду. Создание условий для реализации корнесловно-смыслового подхода в работе с дошкольниками»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В Борисоглебском районе работа по применению корнесловно-смыслового подхода, по существу, началось с 2014 года. 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/>
        <w:tab/>
        <w:t>Тема воспитания дошкольников в слове стала ведущей в работе образовательной площадки, созданной при МУ ДПО «ЦСУОП» Борисоглебского муниципального района «</w:t>
      </w:r>
      <w:r>
        <w:rPr>
          <w:bCs/>
        </w:rPr>
        <w:t xml:space="preserve">Применение корнесловно-смыслового подхода в практике работы современного педагога».   Детский сад – участник данной площадки на муниципального уровне. Задачи деятельности педагогов детского сада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- </w:t>
      </w:r>
      <w:r>
        <w:rPr>
          <w:shd w:fill="FFFFFF" w:val="clear"/>
        </w:rPr>
        <w:t>совершенствовать речевое развитие дошкольников и навыки коммуникации</w:t>
      </w:r>
    </w:p>
    <w:p>
      <w:pPr>
        <w:pStyle w:val="Normal"/>
        <w:jc w:val="both"/>
        <w:rPr/>
      </w:pPr>
      <w:r>
        <w:rPr>
          <w:shd w:fill="FFFFFF" w:val="clear"/>
        </w:rPr>
        <w:t>- развитие  образного мышления (образ слова) и живого глубокого осмысления слов отечественного  языка</w:t>
      </w:r>
      <w:r>
        <w:rPr>
          <w:color w:val="000000"/>
          <w:shd w:fill="FFFFFF" w:val="clear"/>
        </w:rPr>
        <w:t xml:space="preserve"> воспитателями, воспитанниками и их родителями; </w:t>
      </w:r>
      <w:r>
        <w:rPr/>
        <w:t xml:space="preserve">  осуществить субъектно-ориентированный подход к ребенку; </w:t>
      </w:r>
      <w:r>
        <w:rPr>
          <w:shd w:fill="FFFFFF" w:val="clear"/>
        </w:rPr>
        <w:t xml:space="preserve">содействовать формированию </w:t>
      </w:r>
      <w:r>
        <w:rPr>
          <w:color w:val="2F3030"/>
        </w:rPr>
        <w:t>целостного мировоззрения у детей;  их  представлений о единых природных и культурных  явлениях, их взаимосвязях посредством обращения к слову;</w:t>
      </w:r>
      <w:r>
        <w:rPr>
          <w:color w:val="000000"/>
          <w:shd w:fill="FFFFFF" w:val="clear"/>
        </w:rPr>
        <w:t xml:space="preserve"> содействовать развитию у воспитанника образного осмысления ключевых слов (их корней) изучаемого текста с целью формирования умений не только абстрактно-логического, но и конкретно-образного творческого мышления; </w:t>
      </w:r>
      <w:r>
        <w:rPr/>
        <w:t>развивать эмоциональную и эстетическую  отзывчивость дошкольника, охранять и  укреплять физическое и психическое здоровье детей; с</w:t>
      </w:r>
      <w:r>
        <w:rPr>
          <w:color w:val="000000"/>
          <w:shd w:fill="FFFFFF" w:val="clear"/>
        </w:rPr>
        <w:t xml:space="preserve">овершенствовать умение воспитанников </w:t>
      </w:r>
      <w:r>
        <w:rPr>
          <w:color w:val="405060"/>
          <w:shd w:fill="FAFAFA" w:val="clear"/>
        </w:rPr>
        <w:t> </w:t>
      </w:r>
      <w:r>
        <w:rPr>
          <w:color w:val="000000"/>
          <w:shd w:fill="FFFFFF" w:val="clear"/>
        </w:rPr>
        <w:t xml:space="preserve"> находить общий язык друг с другом и с представителями младшего (сестры, братья) и старшего поколения (учителями, воспитателями, родителями, и прародителями) с целью созидательного взаимодействия;  прививать навыки исследовательской деятельности; осуществлять познавательное развитие </w:t>
      </w:r>
      <w:r>
        <w:rPr/>
        <w:t>ребенка</w:t>
      </w:r>
      <w:r>
        <w:rPr>
          <w:color w:val="000000"/>
          <w:shd w:fill="FFFFFF" w:val="clear"/>
        </w:rPr>
        <w:t xml:space="preserve"> - интерес к поиску смысла слова,  потребность выявлять суть  предложенного к осмыслению текста;</w:t>
      </w:r>
      <w:r>
        <w:rPr>
          <w:shd w:fill="FFFFFF" w:val="clear"/>
        </w:rPr>
        <w:t xml:space="preserve"> о</w:t>
      </w:r>
      <w:r>
        <w:rPr>
          <w:color w:val="000000"/>
          <w:shd w:fill="FFFFFF" w:val="clear"/>
        </w:rPr>
        <w:t xml:space="preserve">беспечить последовательную преемственность  дошкольных, начальных, средних образовательных учреждениях в работе со смыслами текстов и корнями ключевых слов. </w:t>
      </w:r>
    </w:p>
    <w:p>
      <w:pPr>
        <w:pStyle w:val="Normal"/>
        <w:ind w:firstLine="708"/>
        <w:jc w:val="both"/>
        <w:rPr/>
      </w:pPr>
      <w:r>
        <w:rPr/>
        <w:t>В основе работы по освоению детьми смысла слова – ознакомление с рассказами А.С. Шишкова (основателя корнесловно-смыслового подхода) и других писателей и поэтов. Был разработан алгоритм погружения ребенка и взрослого в смысловое поле выбранного слова.</w:t>
      </w:r>
    </w:p>
    <w:p>
      <w:pPr>
        <w:pStyle w:val="Normal"/>
        <w:ind w:firstLine="708"/>
        <w:jc w:val="both"/>
        <w:rPr/>
      </w:pPr>
      <w:r>
        <w:rPr/>
        <w:t xml:space="preserve">Данное направление работы будет совершенствоваться в практике работы нашего дошкольного учреждения.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стояния информационных, материально-технических, организационно-методических и кадровых ресурсов для осуществления деятельности</w:t>
      </w:r>
    </w:p>
    <w:p>
      <w:pPr>
        <w:pStyle w:val="Style16"/>
        <w:spacing w:lineRule="atLeast" w:line="140" w:before="0" w:after="0"/>
        <w:jc w:val="both"/>
        <w:rPr/>
      </w:pPr>
      <w:r>
        <w:rPr/>
        <w:t xml:space="preserve">В МБДОУ «Звёздочка» создана материально-техническая база для жизнеобеспечения и развития детей, систематически ведется работа по созданию необходимой предметно-развивающей среды. </w:t>
      </w:r>
    </w:p>
    <w:p>
      <w:pPr>
        <w:pStyle w:val="Normal"/>
        <w:spacing w:lineRule="atLeast" w:line="140"/>
        <w:jc w:val="both"/>
        <w:rPr/>
      </w:pPr>
      <w:r>
        <w:rPr/>
        <w:t>МБДОУ укомплектован педагогическими кадрами на 100%. Образовательный процесс в детском саду обеспечивают 7 педагогов и специалисты: учитель-логопед, музыкальный руководитель. Педагогический состав - разновозрастной, педагоги имеют первую и высшую квалификационную категории, что положительно влияет на качество образовательной работы с детьми. Педагоги заинтересованы в постоянном профессиональном росте, следят за передовым опытом, стремятся внедрить его с учетом изменяющихся образовательных потребностей. Налаженная система партнёрства с учреждениями посёлка, работа с родителями, комфортный психологический климат позволяют достигнуть успехов в развитии и оздоровлении детей, успешной реализации Программы.</w:t>
      </w:r>
    </w:p>
    <w:p>
      <w:pPr>
        <w:pStyle w:val="Normal"/>
        <w:spacing w:lineRule="atLeast" w:line="140"/>
        <w:jc w:val="both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а дошкольного образования отмечает, что данное учреждение имеет достаточно хорошую материальную базу, высококвалифицированный штат специалистов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явленная детским садом тема является инновационной в работе с дошкольниками. Необходимость создания условий для речевого развития дошкольников указывается в тексте ФГОС ДО. Наличие у современных детей дефицитов речевого развития, особенно в плане связной речи, отсутствия понимания смысловой структуры слова, требует от практиков поиска новых приемов, методов, технологий в работе с детьм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Детский сад планомерно организует такую работу, находится в постоянном поиске возможностей для активизации речи детей и привития им интереса, к слову, к общению и взаимодействию с окружающи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Сотрудники МДОУ неоднократно участвовали в мероприятиях муниципального района, региона, представляли свой опыт на различных семинарах и практикумах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В детском саду выстраиваются связи с коллегами г. Санкт-Петербурга и Москвы, и муниципальных районов Ярославской области, работающими в русле применения корнесловно-смыслового подхода в работе с деть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Опыт данного детского сада по заявленному направлению представляет интерес у практиков, что неоднократно отмечалось на различных педагогических мероприятиях, может быть представлен в курсовой подготовке  повышения   квалификации педагогов области по теме: «Современные образовательные технологии в ДОО» в рамках различных ППК и семинаров, может быть полезен для продвижения идей современного дошкольного образования в Ярославском регио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 ОО или иной организ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1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9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zvez-bor.edu.yar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13:00Z</dcterms:created>
  <dc:creator>Татьяна</dc:creator>
  <dc:description/>
  <cp:keywords/>
  <dc:language>en-US</dc:language>
  <cp:lastModifiedBy>Users</cp:lastModifiedBy>
  <cp:lastPrinted>2019-10-29T14:36:00Z</cp:lastPrinted>
  <dcterms:modified xsi:type="dcterms:W3CDTF">2020-01-10T14:25:00Z</dcterms:modified>
  <cp:revision>8</cp:revision>
  <dc:subject/>
  <dc:title>Приложение 1</dc:title>
</cp:coreProperties>
</file>