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осрочный проек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экологическому воспитан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имующие пт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r>
        <w:rPr>
          <w:rStyle w:val="1"/>
          <w:b/>
          <w:bCs w:val="false"/>
          <w:color w:val="000000"/>
          <w:sz w:val="32"/>
          <w:szCs w:val="32"/>
        </w:rPr>
        <w:t>Актуальность проекта:</w:t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«Не навреди!» - одна из заповедей общения человека с природой. Воспитание маленьких дошкольников в духе природосбережения - одна из сторон экологического образования в детском саду. Любовь, понимание и забота - это то, что ждёт природа от каждого человека и эти чувства целесообразно начинать воспитывать именно в раннем детстве. Бесконечно разнообразный мир природы пробуждает у детей интерес, любознательность, побуждает их к игре, трудовой, художестве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hd w:fill="auto" w:val="clear"/>
        <w:spacing w:lineRule="exact" w:line="670" w:before="0" w:after="0"/>
        <w:ind w:left="20" w:hanging="0"/>
        <w:rPr>
          <w:rStyle w:val="1"/>
          <w:bCs w:val="false"/>
          <w:color w:val="000000"/>
          <w:sz w:val="32"/>
          <w:szCs w:val="32"/>
          <w:lang w:val="ru-RU"/>
        </w:rPr>
      </w:pPr>
      <w:bookmarkStart w:id="0" w:name="bookmark1"/>
      <w:r>
        <w:rPr>
          <w:rStyle w:val="1"/>
          <w:b/>
          <w:bCs w:val="false"/>
          <w:color w:val="000000"/>
          <w:sz w:val="32"/>
          <w:szCs w:val="32"/>
        </w:rPr>
        <w:t>Цель проекта: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 детей реалистическое представление о жизни птиц, воспитывать бережное и заботливое отношение к объектам жив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hd w:fill="auto" w:val="clear"/>
        <w:spacing w:lineRule="exact" w:line="670" w:before="0" w:after="630"/>
        <w:ind w:left="20" w:hanging="0"/>
        <w:rPr>
          <w:sz w:val="32"/>
          <w:szCs w:val="32"/>
          <w:lang w:val="ru-RU"/>
        </w:rPr>
      </w:pPr>
      <w:r>
        <w:rPr>
          <w:rStyle w:val="1"/>
          <w:b/>
          <w:bCs w:val="false"/>
          <w:color w:val="000000"/>
          <w:sz w:val="32"/>
          <w:szCs w:val="32"/>
        </w:rPr>
        <w:t>Задачи</w:t>
      </w:r>
      <w:r>
        <w:rPr>
          <w:rStyle w:val="1"/>
          <w:b/>
          <w:bCs w:val="false"/>
          <w:color w:val="000000"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>расширить у детей знания и представления о признаках живого у птиц (двигаются, питаются, дышат, растут), повадках зимующих птиц и приспособлении их к среде обитания, к изменяющимся природным условиям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>развивать умение отражать свои впечатления в описательных рассказах об объектах природы.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>учить сравнивать, анализировать, устанавливать простейшие причинно-следственные связи, делать обобщения на основе наблюдений за птицами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информировать родителей о ходе работы по реализации проекта, с целью привлечения их к совместной деятельности (изготовление кормушек, составлению творческих рассказ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одержание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ы: «Зимующие птицы нашего края»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робей, Ворона, Сорока, Дятел, Клёст, Синица, С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Совместная деятельнос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знакомление с окружающим миром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Зимующие птицы нашей области</w:t>
      </w:r>
      <w:bookmarkEnd w:id="2"/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bookmarkStart w:id="3" w:name="bookmark2"/>
      <w:r>
        <w:rPr>
          <w:sz w:val="32"/>
          <w:szCs w:val="32"/>
        </w:rPr>
        <w:t>Поможем птицам</w:t>
      </w:r>
      <w:bookmarkEnd w:id="3"/>
    </w:p>
    <w:p>
      <w:pPr>
        <w:pStyle w:val="Normal"/>
        <w:numPr>
          <w:ilvl w:val="0"/>
          <w:numId w:val="3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исование 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«Красивая птичк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707" w:leader="none"/>
        </w:tabs>
        <w:rPr/>
      </w:pPr>
      <w:r>
        <w:rPr>
          <w:sz w:val="32"/>
          <w:szCs w:val="32"/>
        </w:rPr>
        <w:t>«Кто в каком домике живет»                                                 («У кого какой домик»)</w:t>
      </w:r>
    </w:p>
    <w:p>
      <w:pPr>
        <w:pStyle w:val="Normal"/>
        <w:numPr>
          <w:ilvl w:val="0"/>
          <w:numId w:val="3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пка 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«Птичка»</w:t>
      </w:r>
    </w:p>
    <w:p>
      <w:pPr>
        <w:pStyle w:val="Normal"/>
        <w:numPr>
          <w:ilvl w:val="0"/>
          <w:numId w:val="36"/>
        </w:numPr>
        <w:rPr/>
      </w:pPr>
      <w:r>
        <w:rPr>
          <w:sz w:val="32"/>
          <w:szCs w:val="32"/>
        </w:rPr>
        <w:t>«Птички прилетели на кормушку и клюют зернышки» (Коллективная композиция)</w:t>
      </w:r>
    </w:p>
    <w:p>
      <w:pPr>
        <w:pStyle w:val="Normal"/>
        <w:numPr>
          <w:ilvl w:val="0"/>
          <w:numId w:val="3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ппликация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«Зимующие птицы»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«Кормушка для птиц» (сюжетная аппликац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Прогулки: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аблюдение за зимующими птицами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аблюдение за синичкой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аблюдение в птичьем парк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аблюдения за пти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Развивающие игры (словесные, дидактические)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Стихи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Пословицы, поговорки, загадки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 xml:space="preserve">Итоговые мероприятия: 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</w:rPr>
        <w:t xml:space="preserve">Изготовление кормушек (совместное дети и родители), 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</w:rPr>
        <w:t>Сочинение рассказов на тему «Зимующие птицы» (совместное дети и родители)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6.6pt;width:413.35pt;height:356.5pt;mso-wrap-style:none;v-text-anchor:middle;mso-position-vertical:top" type="_x0000_t172">
            <v:path textpathok="t"/>
            <v:textpath on="t" fitshape="t" string="Беседы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РОБ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Едва пригреет солнышко, воробьи оживляются, собираются в шумные стайки, рас</w:t>
        <w:softHyphen/>
        <w:t>саживаются на изгородях, ветках кустарников и задорно чирикают: «Чик-чирик-чирик-чирик! Как хорошо, что к нам пришла весна!» Если най</w:t>
        <w:softHyphen/>
        <w:t>дет озорной воробьишка небольшую лужицу с та</w:t>
        <w:softHyphen/>
        <w:t>лой водой, то норовит « принять ванну», смыть по</w:t>
        <w:softHyphen/>
        <w:t xml:space="preserve">скорее зимнюю грязь — поплещется в холодной прозрачной воде, а потом взъерошит перышки и отряхнетс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анаве с водою тал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ещется воро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темной ольхи я вст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ю из-за голых ветв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беззаботный мальчи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головкой он хочет нырнуть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орный, лихой воробьи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оюсь я его спугну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ыл он и голод, и стуж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ыл, как поземка м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рад нынче солнечной луж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плям скупого теп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робей — маленькая, неунывающая, бойкая птичка. Про него часто говорят: «серый воро</w:t>
        <w:softHyphen/>
        <w:t>бышек». А ведь на самом деле воробей совсем не серый. Спинка у него коричневая с широкими продольными черными полосами. Хвост темно-бу</w:t>
        <w:softHyphen/>
        <w:t>рый, крылышки тоже темно-бурые, украшенные рыжеватой каймой, подбородок и горло черные, а вот головкё серая.</w:t>
      </w:r>
    </w:p>
    <w:p>
      <w:pPr>
        <w:pStyle w:val="Normal"/>
        <w:rPr/>
      </w:pPr>
      <w:r>
        <w:rPr>
          <w:sz w:val="32"/>
          <w:szCs w:val="32"/>
        </w:rPr>
        <w:t>Весной воробьи любят закусить мошками, ко</w:t>
        <w:softHyphen/>
        <w:t>марами, гусеницами и тлями, летом и осенью они клюют зернышки и семена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воробьи и в городе, и в деревне. Они вез</w:t>
        <w:softHyphen/>
        <w:t>де хорошо приспосабливаются к привычкам че</w:t>
        <w:softHyphen/>
        <w:t>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же воробьи так любят, соседство с людьми?</w:t>
      </w:r>
    </w:p>
    <w:p>
      <w:pPr>
        <w:pStyle w:val="Normal"/>
        <w:rPr/>
      </w:pPr>
      <w:r>
        <w:rPr>
          <w:sz w:val="32"/>
          <w:szCs w:val="32"/>
        </w:rPr>
        <w:t>Да потому, что, живя возле нас, птицы защище</w:t>
        <w:softHyphen/>
        <w:t>ны от хищников, у них есть корм и укромные мес</w:t>
        <w:softHyphen/>
        <w:t>течки, где можно свить весной гнездо. Особенно нра</w:t>
        <w:softHyphen/>
        <w:t>вится воробьям устраивать свои квартиры за ставнями или за резными оконными наличниками деревянных домов. А городские воробышки могут поселиться под козырьком подъезда или балкона. Строительство гнезда — дело нелегкое. Птицы летают, суетятся, тащат в клювах перышки, ку</w:t>
        <w:softHyphen/>
        <w:t>сочки ваты, сухие травинки, ссорятся из-за лос</w:t>
        <w:softHyphen/>
        <w:t>кутка и громко чирик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робьиная пара вместе строит гнездо, а потом по очереди насиживает яйца. Через две недели в гнезде появляются маленькие птен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одители «сбиваются с ног», чтобы накормить малышей мошками, комарами и другими насекомыми.</w:t>
      </w:r>
    </w:p>
    <w:p>
      <w:pPr>
        <w:pStyle w:val="TextBody"/>
        <w:shd w:fill="auto" w:val="clear"/>
        <w:spacing w:lineRule="exact" w:line="264" w:before="0" w:after="0"/>
        <w:ind w:left="40" w:right="40" w:firstLine="260"/>
        <w:rPr>
          <w:sz w:val="32"/>
          <w:szCs w:val="32"/>
        </w:rPr>
      </w:pPr>
      <w:r>
        <w:rPr>
          <w:rStyle w:val="0pt"/>
          <w:color w:val="000000"/>
          <w:sz w:val="32"/>
          <w:szCs w:val="32"/>
        </w:rPr>
        <w:t>Растут воробышки быстро, и уже дней через десять родители начинают обучать их всем пре</w:t>
        <w:softHyphen/>
        <w:t>мудростям воробьиной жизни. За лето в гнезде появятся еще одно или два новых поколения. До наступления холодов их тоже надо вырастить и выучить в птичьей школе.</w:t>
      </w:r>
    </w:p>
    <w:p>
      <w:pPr>
        <w:pStyle w:val="TextBody"/>
        <w:shd w:fill="auto" w:val="clear"/>
        <w:spacing w:lineRule="exact" w:line="264" w:before="0" w:after="236"/>
        <w:ind w:left="40" w:right="40" w:firstLine="260"/>
        <w:rPr>
          <w:sz w:val="32"/>
          <w:szCs w:val="32"/>
        </w:rPr>
      </w:pPr>
      <w:r>
        <w:rPr>
          <w:rStyle w:val="0pt"/>
          <w:color w:val="000000"/>
          <w:sz w:val="32"/>
          <w:szCs w:val="32"/>
        </w:rPr>
        <w:t>В народе воробьев нередко называют воришка</w:t>
        <w:softHyphen/>
        <w:t>ми. Есть такая загадка;</w:t>
      </w:r>
    </w:p>
    <w:p>
      <w:pPr>
        <w:pStyle w:val="TextBody"/>
        <w:shd w:fill="auto" w:val="clear"/>
        <w:spacing w:lineRule="exact" w:line="269" w:before="0" w:after="0"/>
        <w:ind w:right="1340" w:hanging="0"/>
        <w:jc w:val="center"/>
        <w:rPr>
          <w:rStyle w:val="0pt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Маленький мальчишка</w:t>
      </w:r>
    </w:p>
    <w:p>
      <w:pPr>
        <w:pStyle w:val="TextBody"/>
        <w:shd w:fill="auto" w:val="clear"/>
        <w:spacing w:lineRule="exact" w:line="269" w:before="0" w:after="0"/>
        <w:ind w:right="1340" w:hanging="0"/>
        <w:jc w:val="center"/>
        <w:rPr>
          <w:rStyle w:val="0pt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В сером армячишке</w:t>
      </w:r>
    </w:p>
    <w:p>
      <w:pPr>
        <w:pStyle w:val="TextBody"/>
        <w:shd w:fill="auto" w:val="clear"/>
        <w:spacing w:lineRule="exact" w:line="269" w:before="0" w:after="0"/>
        <w:ind w:right="13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По дворам шныря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хи собирает.</w:t>
      </w:r>
    </w:p>
    <w:p>
      <w:pPr>
        <w:pStyle w:val="Normal"/>
        <w:rPr/>
      </w:pPr>
      <w:r>
        <w:rPr>
          <w:sz w:val="32"/>
          <w:szCs w:val="32"/>
        </w:rPr>
        <w:t>Эти проворные птицы, не боясь, прыгают возле нор человека, клюют из собачьей миски, подбира</w:t>
      </w:r>
      <w:r>
        <w:rPr>
          <w:rStyle w:val="0pt"/>
          <w:color w:val="000000"/>
          <w:sz w:val="32"/>
          <w:szCs w:val="32"/>
        </w:rPr>
        <w:t>ют крохи под самым носом сытого ленивого кота.</w:t>
      </w:r>
    </w:p>
    <w:p>
      <w:pPr>
        <w:pStyle w:val="Normal"/>
        <w:rPr>
          <w:rStyle w:val="0pt"/>
          <w:color w:val="000000"/>
          <w:sz w:val="32"/>
          <w:szCs w:val="32"/>
        </w:rPr>
      </w:pPr>
      <w:r>
        <w:rPr/>
      </w:r>
    </w:p>
    <w:p>
      <w:pPr>
        <w:pStyle w:val="42"/>
        <w:shd w:fill="auto" w:val="clear"/>
        <w:spacing w:lineRule="exact" w:line="300" w:before="0" w:after="10"/>
        <w:ind w:left="320" w:right="192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bookmark3"/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Воробьи и кот</w:t>
      </w:r>
      <w:bookmarkEnd w:id="4"/>
    </w:p>
    <w:p>
      <w:pPr>
        <w:pStyle w:val="TextBody"/>
        <w:shd w:fill="auto" w:val="clear"/>
        <w:spacing w:lineRule="exact" w:line="210" w:before="0" w:after="18"/>
        <w:ind w:left="320" w:right="192" w:first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Зреют яблоки и сливы,</w:t>
      </w:r>
    </w:p>
    <w:p>
      <w:pPr>
        <w:pStyle w:val="TextBody"/>
        <w:shd w:fill="auto" w:val="clear"/>
        <w:spacing w:lineRule="exact" w:line="210" w:before="0" w:after="0"/>
        <w:ind w:left="320" w:right="192" w:first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Дыни спеют на бахчах,</w:t>
      </w:r>
    </w:p>
    <w:p>
      <w:pPr>
        <w:pStyle w:val="TextBody"/>
        <w:shd w:fill="auto" w:val="clear"/>
        <w:spacing w:lineRule="exact" w:line="254" w:before="0" w:after="60"/>
        <w:ind w:left="1440" w:right="1360" w:first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Котик нежится лениво</w:t>
        <w:br/>
      </w: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В теплых солнечных лучах.</w:t>
      </w:r>
    </w:p>
    <w:p>
      <w:pPr>
        <w:pStyle w:val="TextBody"/>
        <w:shd w:fill="auto" w:val="clear"/>
        <w:spacing w:lineRule="exact" w:line="254" w:before="0" w:after="0"/>
        <w:ind w:left="1280" w:right="1760" w:first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Воробьев веселых стайка</w:t>
        <w:br/>
      </w: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Крошки хлебные клюет</w:t>
        <w:br/>
      </w: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И щебечет без утайки —</w:t>
      </w:r>
    </w:p>
    <w:p>
      <w:pPr>
        <w:pStyle w:val="TextBody"/>
        <w:shd w:fill="auto" w:val="clear"/>
        <w:spacing w:lineRule="exact" w:line="254" w:before="0" w:after="60"/>
        <w:ind w:left="720" w:hanging="1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Кот и ухом не ведет.</w:t>
      </w:r>
    </w:p>
    <w:p>
      <w:pPr>
        <w:pStyle w:val="TextBody"/>
        <w:shd w:fill="auto" w:val="clear"/>
        <w:spacing w:lineRule="exact" w:line="254" w:before="0" w:after="0"/>
        <w:ind w:left="1280" w:right="1020" w:firstLine="40"/>
        <w:jc w:val="center"/>
        <w:rPr>
          <w:rStyle w:val="0pt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Расхрабрились, скачут птицы,</w:t>
      </w:r>
    </w:p>
    <w:p>
      <w:pPr>
        <w:pStyle w:val="TextBody"/>
        <w:shd w:fill="auto" w:val="clear"/>
        <w:spacing w:lineRule="exact" w:line="254" w:before="0" w:after="0"/>
        <w:ind w:left="900" w:right="1020" w:first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Дружно водят хоровод,</w:t>
      </w:r>
    </w:p>
    <w:p>
      <w:pPr>
        <w:pStyle w:val="TextBody"/>
        <w:shd w:fill="auto" w:val="clear"/>
        <w:spacing w:lineRule="exact" w:line="254" w:before="0" w:after="0"/>
        <w:ind w:left="1260" w:right="1020" w:firstLine="40"/>
        <w:jc w:val="center"/>
        <w:rPr>
          <w:rStyle w:val="0pt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Лень коту пошевелиться</w:t>
      </w:r>
    </w:p>
    <w:p>
      <w:pPr>
        <w:pStyle w:val="TextBody"/>
        <w:shd w:fill="auto" w:val="clear"/>
        <w:spacing w:lineRule="exact" w:line="254" w:before="0" w:after="0"/>
        <w:ind w:left="1280" w:right="1020" w:first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Безмятежно дремлет кот.</w:t>
      </w:r>
    </w:p>
    <w:p>
      <w:pPr>
        <w:pStyle w:val="TextBody"/>
        <w:shd w:fill="auto" w:val="clear"/>
        <w:spacing w:lineRule="exact" w:line="254" w:before="0" w:after="0"/>
        <w:ind w:left="1280" w:right="10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лые и дружные воробьи могут дать отпор даже ястребу! Когда хищник хочет напасть на птиц, воробьи мгновенно сбиваются в плотный рой, и все вместе бросаются навстречу врагу. Ястребу ничего не остается, как улететь прочь. Если какому-нибудь воробью посчастливится найти обильный корм, он тотчас начинает громко чирикать, созывая на пир своих собратьев. Зиму воробьи проводят рядом с нами. Трудно приходится птицам в снежную и морозную пору. Они прилетают поближе к человеку, надеясь прокорм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греться возле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глядит вороб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итаются вороб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оробьи селятся рядом с человеком?</w:t>
      </w:r>
    </w:p>
    <w:p>
      <w:pPr>
        <w:pStyle w:val="Normal"/>
        <w:rPr/>
      </w:pPr>
      <w:r>
        <w:rPr>
          <w:sz w:val="32"/>
          <w:szCs w:val="32"/>
        </w:rPr>
        <w:t>Когда в воробьином гнезде появляются птен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оробьев называют смелыми и дружны -</w:t>
        <w:br/>
        <w:t>ми птиц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зимуют вороб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9"/>
        </w:numPr>
        <w:jc w:val="center"/>
        <w:rPr/>
      </w:pPr>
      <w:bookmarkStart w:id="5" w:name="bookmark4"/>
      <w:r>
        <w:rPr>
          <w:b/>
          <w:sz w:val="32"/>
          <w:szCs w:val="32"/>
          <w:u w:val="single"/>
        </w:rPr>
        <w:t>ВОРОНА</w:t>
      </w:r>
      <w:bookmarkEnd w:id="5"/>
    </w:p>
    <w:p>
      <w:pPr>
        <w:pStyle w:val="TextBody"/>
        <w:shd w:fill="auto" w:val="clear"/>
        <w:spacing w:lineRule="exact" w:line="269"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 — хитрая, ловкая и находчивая птица! Она хорошо приспособилась жить</w:t>
        <w:br/>
        <w:t xml:space="preserve">рядом с человеком, прекрасно изучила его привычки и характер, даже научилась извлекать для </w:t>
      </w:r>
      <w:r>
        <w:rPr>
          <w:rStyle w:val="Style14"/>
          <w:color w:val="000000"/>
          <w:sz w:val="32"/>
          <w:szCs w:val="32"/>
        </w:rPr>
        <w:t>себя пользу из деятельности человека.</w:t>
      </w:r>
    </w:p>
    <w:p>
      <w:pPr>
        <w:pStyle w:val="TextBody"/>
        <w:shd w:fill="auto" w:val="clear"/>
        <w:spacing w:lineRule="exact" w:line="274" w:before="0" w:after="0"/>
        <w:ind w:left="20" w:righ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Вороны великолепно себя чувствуют в больших городах. В Москве зимует почти миллион ворон. Они облюбовали контейнеры для мусора и свалки, где всегда есть чем поживиться, ведь вороны — птицы всеядные.</w:t>
      </w:r>
    </w:p>
    <w:p>
      <w:pPr>
        <w:pStyle w:val="33"/>
        <w:shd w:fill="auto" w:val="clear"/>
        <w:spacing w:lineRule="exact" w:line="210" w:before="0" w:after="36"/>
        <w:ind w:lef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30pt"/>
          <w:rFonts w:cs="Times New Roman" w:ascii="Times New Roman" w:hAnsi="Times New Roman"/>
          <w:i/>
          <w:iCs/>
          <w:color w:val="000000"/>
          <w:sz w:val="32"/>
          <w:szCs w:val="32"/>
        </w:rPr>
        <w:t>Помните, как выглядит ворона?</w:t>
      </w:r>
    </w:p>
    <w:p>
      <w:pPr>
        <w:pStyle w:val="TextBody"/>
        <w:shd w:fill="auto" w:val="clear"/>
        <w:spacing w:lineRule="exact" w:line="269" w:before="0" w:after="236"/>
        <w:ind w:left="20" w:righ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Это крупная птица, она не выделяется яркостью окраски. Голова, клюв, горло, крылья, хвост и ла</w:t>
        <w:softHyphen/>
        <w:t>пы у вороны черные, а все остальное серое.</w:t>
      </w:r>
    </w:p>
    <w:p>
      <w:pPr>
        <w:pStyle w:val="TextBody"/>
        <w:shd w:fill="auto" w:val="clear"/>
        <w:spacing w:lineRule="exact" w:line="274" w:before="0" w:after="0"/>
        <w:ind w:left="20" w:righ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С наступлением весны многие вороны начина</w:t>
        <w:softHyphen/>
        <w:t>ют собираться в путь-дорогу. Они улетают из го</w:t>
        <w:softHyphen/>
        <w:t>рода в рощи и леса и там на деревьях, в густых кустарниках строят большие гнезда, которые внутри устилают пухом, сухими травинками и перьями.</w:t>
      </w:r>
    </w:p>
    <w:p>
      <w:pPr>
        <w:pStyle w:val="TextBody"/>
        <w:shd w:fill="auto" w:val="clear"/>
        <w:spacing w:before="0" w:after="0"/>
        <w:ind w:left="40" w:right="40" w:firstLine="260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Вороньи яйца, окрашенные в голубоватый и зеленоватый цвета с крапинками, насиживает самка. А самец заботливо кормит будущую маму. Через две недели из яиц вылупляются маленькие, очень прожорливые воронята. Родители стара</w:t>
        <w:softHyphen/>
        <w:t>тельно кормят их, а затем учат летать и находить пропитание.</w:t>
      </w:r>
      <w:r>
        <w:rPr>
          <w:rStyle w:val="0pt1"/>
          <w:rFonts w:cs="Times New Roman" w:ascii="Times New Roman" w:hAnsi="Times New Roman"/>
          <w:color w:val="000000"/>
          <w:sz w:val="32"/>
          <w:szCs w:val="32"/>
        </w:rPr>
        <w:t xml:space="preserve"> Вороны часто разоряют гнезда других птиц. Могут унести беспомощных птенцов или своро</w:t>
        <w:softHyphen/>
        <w:t>вать оставленные без присмотра яйца. Если пти</w:t>
        <w:softHyphen/>
        <w:t>ца сидит на кладке и не хочет улетать, вороны прибегают к такому трюку: одна из ворон садит</w:t>
        <w:softHyphen/>
        <w:t>ся недалеко от гнезда и дразнит птицу, другая сто</w:t>
        <w:softHyphen/>
        <w:t>рожит, спрятавшись в ветвях. Едва птица слетит с гнезда, чтобы прогнать надоевшую обидчицу, ворона хватает яйцо и улетает с ним.</w:t>
      </w:r>
    </w:p>
    <w:p>
      <w:pPr>
        <w:pStyle w:val="TextBody"/>
        <w:shd w:fill="auto" w:val="clear"/>
        <w:spacing w:before="0" w:after="0"/>
        <w:ind w:left="40" w:right="40" w:firstLine="260"/>
        <w:rPr>
          <w:rFonts w:ascii="Times New Roman" w:hAnsi="Times New Roman" w:cs="Times New Roman"/>
          <w:sz w:val="32"/>
          <w:szCs w:val="32"/>
        </w:rPr>
      </w:pPr>
      <w:r>
        <w:rPr>
          <w:rStyle w:val="0pt1"/>
          <w:rFonts w:cs="Times New Roman" w:ascii="Times New Roman" w:hAnsi="Times New Roman"/>
          <w:color w:val="000000"/>
          <w:sz w:val="32"/>
          <w:szCs w:val="32"/>
        </w:rPr>
        <w:t>Летом и весной стаи ворон кружатся над залив</w:t>
        <w:softHyphen/>
        <w:t>ными лугами, раскинувшимися вдоль речных бе</w:t>
        <w:softHyphen/>
        <w:t>регов. Здесь воронам раздолье — можно полако- миться лягушками или отнять рыбу у скользящих над водой чаек.</w:t>
      </w:r>
    </w:p>
    <w:p>
      <w:pPr>
        <w:pStyle w:val="TextBody"/>
        <w:shd w:fill="auto" w:val="clear"/>
        <w:spacing w:before="0" w:after="0"/>
        <w:ind w:left="40" w:right="40" w:firstLine="260"/>
        <w:rPr>
          <w:rFonts w:ascii="Times New Roman" w:hAnsi="Times New Roman" w:cs="Times New Roman"/>
          <w:sz w:val="32"/>
          <w:szCs w:val="32"/>
        </w:rPr>
      </w:pPr>
      <w:r>
        <w:rPr>
          <w:rStyle w:val="0pt1"/>
          <w:rFonts w:cs="Times New Roman" w:ascii="Times New Roman" w:hAnsi="Times New Roman"/>
          <w:color w:val="000000"/>
          <w:sz w:val="32"/>
          <w:szCs w:val="32"/>
        </w:rPr>
        <w:t>Но и у ворон есть опасный враг. Ночью, когда птицы безмятежно спят в своих гнездах, на них может напасть лесной филин. Не прощают воро</w:t>
        <w:softHyphen/>
        <w:t>ны зла. И если найдут убежище филина, налета</w:t>
        <w:softHyphen/>
        <w:t>ют на него всей стаей.</w:t>
      </w:r>
    </w:p>
    <w:p>
      <w:pPr>
        <w:pStyle w:val="TextBody"/>
        <w:shd w:fill="auto" w:val="clear"/>
        <w:spacing w:before="0" w:after="0"/>
        <w:ind w:left="40" w:right="40" w:firstLine="260"/>
        <w:rPr>
          <w:rFonts w:ascii="Times New Roman" w:hAnsi="Times New Roman" w:cs="Times New Roman"/>
          <w:sz w:val="32"/>
          <w:szCs w:val="32"/>
        </w:rPr>
      </w:pPr>
      <w:r>
        <w:rPr>
          <w:rStyle w:val="0pt1"/>
          <w:rFonts w:cs="Times New Roman" w:ascii="Times New Roman" w:hAnsi="Times New Roman"/>
          <w:color w:val="000000"/>
          <w:sz w:val="32"/>
          <w:szCs w:val="32"/>
        </w:rPr>
        <w:t>Вороны не только громко каркают, они умеют подражать, например, собачьему лаю, смеху че</w:t>
        <w:softHyphen/>
        <w:t>ловека, а обученные птицы даже произносят от</w:t>
        <w:softHyphen/>
        <w:t>дельные слова.</w:t>
      </w:r>
    </w:p>
    <w:p>
      <w:pPr>
        <w:pStyle w:val="TextBody"/>
        <w:shd w:fill="auto" w:val="clear"/>
        <w:spacing w:before="0" w:after="0"/>
        <w:ind w:left="40" w:right="40" w:firstLine="260"/>
        <w:rPr>
          <w:rFonts w:ascii="Times New Roman" w:hAnsi="Times New Roman" w:cs="Times New Roman"/>
          <w:sz w:val="32"/>
          <w:szCs w:val="32"/>
        </w:rPr>
      </w:pPr>
      <w:r>
        <w:rPr>
          <w:rStyle w:val="0pt1"/>
          <w:rFonts w:cs="Times New Roman" w:ascii="Times New Roman" w:hAnsi="Times New Roman"/>
          <w:color w:val="000000"/>
          <w:sz w:val="32"/>
          <w:szCs w:val="32"/>
        </w:rPr>
        <w:t>Любят вороны подразнить собак — усядется птица неподалеку от собачьей будки на дерево и начинает громко гавкать: «Гав! Гав! Гав!» Собака рвется на цепи, заливается лаем. А ворона до</w:t>
        <w:softHyphen/>
        <w:t>вольна.</w:t>
      </w:r>
    </w:p>
    <w:p>
      <w:pPr>
        <w:pStyle w:val="Normal"/>
        <w:rPr/>
      </w:pPr>
      <w:r>
        <w:rPr>
          <w:sz w:val="32"/>
          <w:szCs w:val="32"/>
        </w:rPr>
        <w:t>Многие вороны охотно развлекаются: словно малые дети, катаются с  ледяных горок или сос</w:t>
        <w:softHyphen/>
        <w:t>кальзывают с гладких позолоченных соборных куполов. Большая стая птиц облюбовала террито</w:t>
        <w:softHyphen/>
        <w:t>рию Кремля и попортила золотое покрытие купо</w:t>
        <w:softHyphen/>
        <w:t>лов. Люди придумывали разные способы, стараясь прогнать нахальных птиц. Даже завели хищ</w:t>
        <w:softHyphen/>
        <w:t>ных соколов и ястребов. Но вороны их не испуга</w:t>
        <w:softHyphen/>
        <w:t>лись. Сбившись в большую стаю, они бросались на сокола и прогоняли его прочь. Тогда кто-то при</w:t>
        <w:softHyphen/>
        <w:t>думал записать на магнитофонную пленку тре</w:t>
        <w:softHyphen/>
        <w:t>вожный вороний крик, предупреждающий птиц об опасности. Это средство подействовало безотказ</w:t>
        <w:softHyphen/>
        <w:t>но. Едва вороны заслышали сигнал опасности — тотчас разлете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емало историй о том, как эти умные пти</w:t>
        <w:softHyphen/>
        <w:t>цы выручают друг друга из беды.</w:t>
      </w:r>
    </w:p>
    <w:p>
      <w:pPr>
        <w:pStyle w:val="TextBody"/>
        <w:shd w:fill="auto" w:val="clear"/>
        <w:spacing w:before="0" w:after="0"/>
        <w:ind w:lef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Послушайте отрывок из рассказа С. Кучеренко.</w:t>
      </w:r>
    </w:p>
    <w:p>
      <w:pPr>
        <w:pStyle w:val="TextBody"/>
        <w:shd w:fill="auto" w:val="clear"/>
        <w:tabs>
          <w:tab w:val="clear" w:pos="708"/>
          <w:tab w:val="right" w:pos="399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«Здоровая ворона ухаживала за больной, уло</w:t>
        <w:softHyphen/>
        <w:t>женной на сухую траву под приподнятой вале</w:t>
        <w:softHyphen/>
        <w:t>жиной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  <w:vertAlign w:val="superscript"/>
        </w:rPr>
        <w:t>1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..</w:t>
        <w:tab/>
        <w:t>.</w:t>
      </w:r>
    </w:p>
    <w:p>
      <w:pPr>
        <w:pStyle w:val="TextBody"/>
        <w:shd w:fill="auto" w:val="clear"/>
        <w:spacing w:before="0" w:after="207"/>
        <w:ind w:left="20" w:right="20" w:firstLine="280"/>
        <w:rPr>
          <w:rFonts w:ascii="Times New Roman" w:hAnsi="Times New Roman" w:cs="Times New Roman"/>
          <w:sz w:val="32"/>
          <w:szCs w:val="32"/>
        </w:rPr>
      </w:pP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... Осторожно подавала кусочки мяса занемог</w:t>
        <w:softHyphen/>
        <w:t>шей товарке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Style w:val="0pt"/>
          <w:rFonts w:cs="Times New Roman" w:ascii="Times New Roman" w:hAnsi="Times New Roman"/>
          <w:color w:val="000000"/>
          <w:sz w:val="32"/>
          <w:szCs w:val="32"/>
        </w:rPr>
        <w:t>. А покормив, принялась ее поить: наберет полный клюв снегу, подержит там его не</w:t>
        <w:softHyphen/>
        <w:t>много и каплями воды выльет в рот больной. По</w:t>
        <w:softHyphen/>
        <w:t>ила долго, пока та не перестала тянуть навстречу клюв».</w:t>
      </w:r>
    </w:p>
    <w:p>
      <w:pPr>
        <w:pStyle w:val="32"/>
        <w:shd w:fill="auto" w:val="clear"/>
        <w:spacing w:lineRule="exact" w:line="300" w:before="0" w:after="138"/>
        <w:ind w:right="20" w:hanging="0"/>
        <w:rPr>
          <w:rStyle w:val="30pt1"/>
          <w:b/>
          <w:b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  <w:bookmarkStart w:id="6" w:name="bookmark5"/>
      <w:bookmarkStart w:id="7" w:name="bookmark5"/>
    </w:p>
    <w:p>
      <w:pPr>
        <w:pStyle w:val="32"/>
        <w:shd w:fill="auto" w:val="clear"/>
        <w:spacing w:lineRule="exact" w:line="300" w:before="0" w:after="138"/>
        <w:ind w:right="20" w:hanging="0"/>
        <w:rPr>
          <w:b/>
          <w:b/>
          <w:sz w:val="32"/>
          <w:szCs w:val="32"/>
        </w:rPr>
      </w:pPr>
      <w:bookmarkStart w:id="8" w:name="bookmark5"/>
      <w:r>
        <w:rPr>
          <w:rStyle w:val="30pt1"/>
          <w:b/>
          <w:iCs/>
          <w:color w:val="000000"/>
          <w:sz w:val="32"/>
          <w:szCs w:val="32"/>
        </w:rPr>
        <w:t>Ворона</w:t>
      </w:r>
      <w:bookmarkEnd w:id="8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ромая старая вор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но живет в саду мо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устых зеленых ветках кле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а построила свой д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у обед собаке в миске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а внимательно след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чком, бочком подходит близ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ватает кость и прочь летит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охматый сторож не в обид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хромой соседке он привы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понимает пес, все вид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у животных — свой язы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  <w:tab/>
      </w:r>
      <w:r>
        <w:rPr>
          <w:i/>
          <w:sz w:val="32"/>
          <w:szCs w:val="32"/>
        </w:rPr>
        <w:t>Валежина — сухой сук, дерево, упавшее на земл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</w:t>
        <w:tab/>
        <w:t>Товарка — подруга.</w:t>
      </w:r>
    </w:p>
    <w:p>
      <w:pPr>
        <w:pStyle w:val="TextBody"/>
        <w:shd w:fill="auto" w:val="clear"/>
        <w:spacing w:lineRule="exact" w:line="274" w:before="0" w:after="0"/>
        <w:ind w:left="20" w:right="20" w:firstLine="280"/>
        <w:rPr>
          <w:rStyle w:val="Style14"/>
          <w:color w:val="000000"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43"/>
        <w:shd w:fill="auto" w:val="clear"/>
        <w:spacing w:before="0" w:after="0"/>
        <w:ind w:left="628" w:hanging="0"/>
        <w:jc w:val="left"/>
        <w:rPr>
          <w:sz w:val="32"/>
          <w:szCs w:val="32"/>
        </w:rPr>
      </w:pPr>
      <w:r>
        <w:rPr>
          <w:rStyle w:val="41"/>
          <w:b w:val="false"/>
          <w:bCs w:val="false"/>
          <w:color w:val="000000"/>
          <w:sz w:val="32"/>
          <w:szCs w:val="32"/>
        </w:rPr>
        <w:t>Как выглядит ворона?</w:t>
      </w:r>
    </w:p>
    <w:p>
      <w:pPr>
        <w:pStyle w:val="43"/>
        <w:shd w:fill="auto" w:val="clear"/>
        <w:spacing w:before="0" w:after="0"/>
        <w:ind w:left="628" w:hanging="0"/>
        <w:jc w:val="left"/>
        <w:rPr>
          <w:sz w:val="32"/>
          <w:szCs w:val="32"/>
        </w:rPr>
      </w:pPr>
      <w:r>
        <w:rPr>
          <w:rStyle w:val="41"/>
          <w:b w:val="false"/>
          <w:bCs w:val="false"/>
          <w:color w:val="000000"/>
          <w:sz w:val="32"/>
          <w:szCs w:val="32"/>
        </w:rPr>
        <w:t>Чем питаются вороны?</w:t>
      </w:r>
    </w:p>
    <w:p>
      <w:pPr>
        <w:pStyle w:val="43"/>
        <w:shd w:fill="auto" w:val="clear"/>
        <w:spacing w:before="0" w:after="0"/>
        <w:ind w:left="628" w:hanging="0"/>
        <w:jc w:val="left"/>
        <w:rPr>
          <w:sz w:val="32"/>
          <w:szCs w:val="32"/>
        </w:rPr>
      </w:pPr>
      <w:r>
        <w:rPr>
          <w:rStyle w:val="41"/>
          <w:b w:val="false"/>
          <w:bCs w:val="false"/>
          <w:color w:val="000000"/>
          <w:sz w:val="32"/>
          <w:szCs w:val="32"/>
        </w:rPr>
        <w:t>Где селятся вороны?</w:t>
      </w:r>
    </w:p>
    <w:p>
      <w:pPr>
        <w:pStyle w:val="43"/>
        <w:shd w:fill="auto" w:val="clear"/>
        <w:spacing w:before="0" w:after="0"/>
        <w:ind w:left="628" w:hanging="0"/>
        <w:jc w:val="left"/>
        <w:rPr>
          <w:sz w:val="32"/>
          <w:szCs w:val="32"/>
        </w:rPr>
      </w:pPr>
      <w:r>
        <w:rPr>
          <w:rStyle w:val="41"/>
          <w:b w:val="false"/>
          <w:bCs w:val="false"/>
          <w:color w:val="000000"/>
          <w:sz w:val="32"/>
          <w:szCs w:val="32"/>
        </w:rPr>
        <w:t>Какие враги есть у ворон?</w:t>
      </w:r>
    </w:p>
    <w:p>
      <w:pPr>
        <w:pStyle w:val="43"/>
        <w:shd w:fill="auto" w:val="clear"/>
        <w:spacing w:lineRule="exact" w:line="211" w:before="0" w:after="101"/>
        <w:ind w:left="628" w:right="260" w:hanging="0"/>
        <w:jc w:val="left"/>
        <w:rPr>
          <w:rStyle w:val="4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41"/>
          <w:b w:val="false"/>
          <w:bCs w:val="false"/>
          <w:color w:val="000000"/>
          <w:sz w:val="32"/>
          <w:szCs w:val="32"/>
        </w:rPr>
        <w:t>Почему ворон называют хитрыми,</w:t>
      </w:r>
    </w:p>
    <w:p>
      <w:pPr>
        <w:pStyle w:val="43"/>
        <w:shd w:fill="auto" w:val="clear"/>
        <w:spacing w:lineRule="exact" w:line="211" w:before="0" w:after="101"/>
        <w:ind w:left="628" w:right="260" w:hanging="0"/>
        <w:jc w:val="left"/>
        <w:rPr>
          <w:sz w:val="32"/>
          <w:szCs w:val="32"/>
        </w:rPr>
      </w:pPr>
      <w:r>
        <w:rPr>
          <w:rStyle w:val="41"/>
          <w:rFonts w:eastAsia="Georgia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41"/>
          <w:b w:val="false"/>
          <w:bCs w:val="false"/>
          <w:color w:val="000000"/>
          <w:sz w:val="32"/>
          <w:szCs w:val="32"/>
        </w:rPr>
        <w:t>находчивыми и дружными птицами?</w:t>
      </w:r>
    </w:p>
    <w:p>
      <w:pPr>
        <w:pStyle w:val="43"/>
        <w:shd w:fill="auto" w:val="clear"/>
        <w:spacing w:lineRule="exact" w:line="160" w:before="0" w:after="0"/>
        <w:ind w:left="628" w:hanging="0"/>
        <w:jc w:val="left"/>
        <w:rPr>
          <w:sz w:val="32"/>
          <w:szCs w:val="32"/>
        </w:rPr>
      </w:pPr>
      <w:r>
        <w:rPr>
          <w:rStyle w:val="41"/>
          <w:b w:val="false"/>
          <w:bCs w:val="false"/>
          <w:color w:val="000000"/>
          <w:sz w:val="32"/>
          <w:szCs w:val="32"/>
        </w:rPr>
        <w:t>Где зимуют вороны?</w:t>
      </w:r>
    </w:p>
    <w:p>
      <w:pPr>
        <w:pStyle w:val="TextBody"/>
        <w:shd w:fill="auto" w:val="clear"/>
        <w:spacing w:lineRule="exact" w:line="274" w:before="0" w:after="0"/>
        <w:ind w:left="20" w:right="20" w:firstLine="2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2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2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  <w:u w:val="single"/>
        </w:rPr>
      </w:pPr>
      <w:bookmarkStart w:id="9" w:name="bookmark6"/>
      <w:r>
        <w:rPr>
          <w:b/>
          <w:sz w:val="32"/>
          <w:szCs w:val="32"/>
          <w:u w:val="single"/>
        </w:rPr>
        <w:t>ДЯТЕЛ</w:t>
      </w:r>
      <w:bookmarkEnd w:id="9"/>
    </w:p>
    <w:p>
      <w:pPr>
        <w:pStyle w:val="21"/>
        <w:shd w:fill="auto" w:val="clear"/>
        <w:spacing w:lineRule="exact" w:line="530" w:before="0" w:after="0"/>
        <w:ind w:left="210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«Что за красавец этот дятел! Черное, белое, красное. И в таком сочетании, что ни убавить, ни прибавить», — написал о дятле  Н.Сладков.</w:t>
      </w:r>
    </w:p>
    <w:p>
      <w:pPr>
        <w:pStyle w:val="Normal"/>
        <w:rPr/>
      </w:pPr>
      <w:r>
        <w:rPr>
          <w:sz w:val="32"/>
          <w:szCs w:val="32"/>
        </w:rPr>
        <w:t>Спинка у дятла черная, крылья тоже черные, но с белыми крапинками, а на белом брюшке кра</w:t>
        <w:softHyphen/>
        <w:t>пины черные, на голове дятла — ярко-красный бе</w:t>
        <w:softHyphen/>
        <w:t>ретик.</w:t>
      </w:r>
    </w:p>
    <w:p>
      <w:pPr>
        <w:pStyle w:val="Normal"/>
        <w:rPr/>
      </w:pPr>
      <w:r>
        <w:rPr>
          <w:sz w:val="32"/>
          <w:szCs w:val="32"/>
        </w:rPr>
        <w:t>Из-за окраски дятлов называют «березовыми птицами». Когда дятел сидит на березе, его слож</w:t>
        <w:softHyphen/>
        <w:t>но заметить. Оперение птицы сливается с узора</w:t>
        <w:softHyphen/>
        <w:t>ми на бересте. Иногда встречаются черные дят</w:t>
        <w:softHyphen/>
        <w:t>лы, только шапочка у них красная. Их называют желна.</w:t>
      </w:r>
    </w:p>
    <w:p>
      <w:pPr>
        <w:pStyle w:val="Normal"/>
        <w:rPr/>
      </w:pPr>
      <w:r>
        <w:rPr>
          <w:sz w:val="32"/>
          <w:szCs w:val="32"/>
        </w:rPr>
        <w:t>У дятла большой крепкий клюв, которым он, словно врач, выстукивает заболевшее дерево. А длинный язык помогает птице ловко доставать ли</w:t>
        <w:softHyphen/>
        <w:t>чинки жуков-короедов и других насекомых из глу</w:t>
        <w:softHyphen/>
        <w:t>боких щелей в к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в помогает дятлу смастерить жилище. Упорная птица две недели подряд пробивает де</w:t>
        <w:softHyphen/>
        <w:t>рево, выдалбливая большое глубокое ду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Рулада — перелив голоса, в пен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Береста — верхний сдой коры берез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помощью своего необыкновенного клюва дя</w:t>
        <w:softHyphen/>
        <w:t>тел переговаривается с другими дятлами, высту</w:t>
        <w:softHyphen/>
        <w:t>кивая целые послания. Он может сообщить сопер</w:t>
        <w:softHyphen/>
        <w:t>никам, что лесная территория уже занята, или позвать подругу, передав ей, что дупло готово и пора высиживать птенцов.</w:t>
      </w:r>
    </w:p>
    <w:p>
      <w:pPr>
        <w:pStyle w:val="Normal"/>
        <w:rPr/>
      </w:pPr>
      <w:r>
        <w:rPr>
          <w:sz w:val="32"/>
          <w:szCs w:val="32"/>
        </w:rPr>
        <w:t>Птенцы у дятлов появляются весной. Они ро</w:t>
        <w:softHyphen/>
        <w:t>дятся слепыми, неоперенными. Родители стара</w:t>
        <w:softHyphen/>
        <w:t>тельно выкармливают малышей мошками, мура</w:t>
        <w:softHyphen/>
        <w:t>вьиными яйцами, личинками жуков и баб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енцы быстро подрастают и начинают добывать пропитание самостоятельно.</w:t>
      </w:r>
    </w:p>
    <w:p>
      <w:pPr>
        <w:pStyle w:val="Normal"/>
        <w:rPr/>
      </w:pPr>
      <w:r>
        <w:rPr>
          <w:sz w:val="32"/>
          <w:szCs w:val="32"/>
        </w:rPr>
        <w:t>Зимой красавцы-дятлы из наших краев не уле</w:t>
        <w:softHyphen/>
        <w:t>тают, ведь корма им в лесах хватает.</w:t>
      </w:r>
    </w:p>
    <w:p>
      <w:pPr>
        <w:pStyle w:val="Normal"/>
        <w:rPr/>
      </w:pPr>
      <w:r>
        <w:rPr>
          <w:sz w:val="32"/>
          <w:szCs w:val="32"/>
        </w:rPr>
        <w:t>Птица срывает с ветки еловую или сосновую шишку, удобно закрепляет ее в развилке дерева и крепким клювом вылущивает из шишки вкусные семена. Место, где пировал дятел, легко обнаружить, но множеству усеивающих снег поддеревья</w:t>
        <w:softHyphen/>
        <w:t>ми золотистых чешуек и стерженьков объеденных ш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ей весной дятлы любят полакомиться сладким и целебным березовым соком. Они про</w:t>
        <w:softHyphen/>
        <w:t>бивают кору березы» слизывают прозрачные ка</w:t>
        <w:softHyphen/>
        <w:t>пельки длинным языком и даже клювом от удо</w:t>
        <w:softHyphen/>
        <w:t>вольствия щелк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0" w:name="bookmark7"/>
      <w:r>
        <w:rPr>
          <w:b/>
          <w:sz w:val="32"/>
          <w:szCs w:val="32"/>
        </w:rPr>
        <w:t>Березовый сок</w:t>
      </w:r>
      <w:bookmarkEnd w:id="1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ерезе поутру Дятел продолбил кор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ьется на песок Золотистый сок.</w:t>
      </w:r>
    </w:p>
    <w:p>
      <w:pPr>
        <w:pStyle w:val="Normal"/>
        <w:jc w:val="center"/>
        <w:rPr/>
      </w:pPr>
      <w:r>
        <w:rPr>
          <w:sz w:val="32"/>
          <w:szCs w:val="32"/>
        </w:rPr>
        <w:t>А лесной народ Сок весенний пьёт.</w:t>
      </w:r>
    </w:p>
    <w:p>
      <w:pPr>
        <w:pStyle w:val="Normal"/>
        <w:jc w:val="center"/>
        <w:rPr/>
      </w:pPr>
      <w:r>
        <w:rPr>
          <w:sz w:val="32"/>
          <w:szCs w:val="32"/>
        </w:rPr>
        <w:t>Дятел длинным языком Капли сока лиж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очка, усевшись ниж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ьет прозрачным хобот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равьи и мошки</w:t>
      </w:r>
    </w:p>
    <w:p>
      <w:pPr>
        <w:sectPr>
          <w:type w:val="nextPage"/>
          <w:pgSz w:w="11906" w:h="16838"/>
          <w:pgMar w:left="1260" w:right="128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равьи и мо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ерезе глад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зут, как по дорож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капелькою слад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березка напои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шним соком одел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гладит дят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черный дят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итаются дят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могает дятлу дост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екомых из-под коры деревьев?</w:t>
      </w:r>
    </w:p>
    <w:p>
      <w:pPr>
        <w:pStyle w:val="Normal"/>
        <w:rPr/>
      </w:pPr>
      <w:r>
        <w:rPr>
          <w:sz w:val="32"/>
          <w:szCs w:val="32"/>
        </w:rPr>
        <w:t>Как дятел строит гнез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зимуют дятлы?</w:t>
      </w:r>
    </w:p>
    <w:p>
      <w:pPr>
        <w:pStyle w:val="91"/>
        <w:shd w:fill="auto" w:val="clear"/>
        <w:spacing w:lineRule="exact" w:line="160" w:before="0" w:after="0"/>
        <w:rPr>
          <w:rStyle w:val="9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НИЦ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В ясный мартовский полдень, кажется, что где-то тихонько позвякивают хрустальные колокольчики. Это звенят синицы. Птицы радуются солнечному дню, синеве небес. Они взлетают на верхушки кустов и беззаботно щебечут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инь-синь-синь</w:t>
      </w:r>
    </w:p>
    <w:p>
      <w:pPr>
        <w:pStyle w:val="Normal"/>
        <w:jc w:val="center"/>
        <w:rPr>
          <w:sz w:val="32"/>
          <w:szCs w:val="32"/>
        </w:rPr>
      </w:pPr>
      <w:bookmarkStart w:id="11" w:name="bookmark8"/>
      <w:r>
        <w:rPr>
          <w:sz w:val="32"/>
          <w:szCs w:val="32"/>
        </w:rPr>
        <w:t>Синий день</w:t>
      </w:r>
      <w:bookmarkEnd w:id="1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угроб ложи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убая тен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нькают синиц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иний, синий день!»</w:t>
      </w:r>
    </w:p>
    <w:p>
      <w:pPr>
        <w:pStyle w:val="Normal"/>
        <w:rPr/>
      </w:pPr>
      <w:r>
        <w:rPr>
          <w:sz w:val="32"/>
          <w:szCs w:val="32"/>
        </w:rPr>
        <w:t>Оперение синицы яркое и красивое — кажет</w:t>
        <w:softHyphen/>
        <w:t>ся, что птичка нарядилась в желтую блузку с чер</w:t>
        <w:softHyphen/>
        <w:t>ным галстуком и в зеленый плащик, а голову ук</w:t>
        <w:softHyphen/>
        <w:t>расила темной шап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ница всем интересуется, всюду сует свой любопытный клюв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минуты не сидит на мес</w:t>
        <w:softHyphen/>
        <w:t>те. Она легко прыгает по веткам и с помощью</w:t>
      </w:r>
    </w:p>
    <w:p>
      <w:pPr>
        <w:pStyle w:val="Normal"/>
        <w:rPr/>
      </w:pPr>
      <w:r>
        <w:rPr>
          <w:sz w:val="32"/>
          <w:szCs w:val="32"/>
        </w:rPr>
        <w:t>ост</w:t>
        <w:softHyphen/>
        <w:t>рых и цепких коготков ловко лазает по стволам деревьев.</w:t>
      </w:r>
    </w:p>
    <w:p>
      <w:pPr>
        <w:pStyle w:val="Normal"/>
        <w:rPr/>
      </w:pPr>
      <w:r>
        <w:rPr>
          <w:sz w:val="32"/>
          <w:szCs w:val="32"/>
        </w:rPr>
        <w:t>Весной семья синиц ищет место для гнезда. Иногда птицы занимают прошлогоднее дупло дят</w:t>
        <w:softHyphen/>
        <w:t>ла. Ведь дятел каждую весну устраивает себе но</w:t>
        <w:softHyphen/>
        <w:t>вое жилище. Бели не удается подобрать готовую квартиру, синицы старательно вьют гнездо из тон</w:t>
        <w:softHyphen/>
        <w:t>ких прутиков и соломы, устилают его пухом и перьями. Для утепления жилища птицы прино</w:t>
        <w:softHyphen/>
        <w:t>сят шерстяные волоски и кусочки ваты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2" w:name="bookmark9"/>
      <w:r>
        <w:rPr>
          <w:b/>
          <w:sz w:val="32"/>
          <w:szCs w:val="32"/>
        </w:rPr>
        <w:t>Валенки</w:t>
      </w:r>
      <w:bookmarkEnd w:id="1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а осталось ма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ле крыльца — протали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естнице сенов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шу свои старые вале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ая лужа искри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, что больно смотреть,</w:t>
      </w:r>
    </w:p>
    <w:p>
      <w:pPr>
        <w:pStyle w:val="Normal"/>
        <w:jc w:val="center"/>
        <w:rPr/>
      </w:pPr>
      <w:r>
        <w:rPr>
          <w:sz w:val="32"/>
          <w:szCs w:val="32"/>
        </w:rPr>
        <w:t>Совсем расхрабрилась синиц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скает из валенка шер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мне быть, пичу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й морозной зи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закружится вью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етер дохнет ледян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ладно! Не жаль мне вален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коро еще метел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будет у деток маленьк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ая колыб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в гнезде синицы, спрятанном в ветвях де</w:t>
        <w:softHyphen/>
        <w:t>ревьев, появится 15 или 17 яиц. Самец помогает сам</w:t>
        <w:softHyphen/>
        <w:t>ке насиживать кладку. Через две недели из яиц вы</w:t>
        <w:softHyphen/>
        <w:t xml:space="preserve">лупляются птенцы. От зари и до зари синицы без устали трудятся: ловят комаров, мошек, гусениц, тлей и кормят многочисленных птенц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0 раз за день приносят они корм в гнездо, уничтожая огром</w:t>
        <w:softHyphen/>
        <w:t xml:space="preserve">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вредителей. Синицы занесены в спи</w:t>
        <w:softHyphen/>
        <w:t xml:space="preserve">сок лучших друз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доводов и лесоводов. Недаром говорят: «Лес без птиц и птицы бе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а не живу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тенцы оперятся и подрастут, они сами начинают искать себе пропитание. Летом в лесу много корма. Предусмотрительные синиц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</w:t>
        <w:softHyphen/>
        <w:t>чут про запас в щелки коры и развилки деревьев жучков, паучков и мошек. За один день синица может сделать около тысячи таких захоронок. Когда наступят холода, синица найдет припасен</w:t>
        <w:softHyphen/>
        <w:t>ного летом жучка и склюе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я запасы, эти птицы стараются не только для себя, но и для всего племени. Вот почему си</w:t>
        <w:softHyphen/>
        <w:t>ницы внимательно обследуют, непрерывно обша</w:t>
        <w:softHyphen/>
        <w:t>ривают места, где их может ждать приготовлен</w:t>
        <w:softHyphen/>
        <w:t>ное кем-то 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 синички собираются в стаи, облетают сады и парки. В садах они клюют спелые яблоки, лакомятся ягодами боярышника и барбариса. Иногда стайка синиц летит следом за дятлом. Ра</w:t>
        <w:softHyphen/>
        <w:t>зобьет дятел своим крепким клювом гнилой пень, а синицы тут как тут, ищут спрятавшихся на зиму насекомых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озные зимние дни синицы прилетают по</w:t>
        <w:softHyphen/>
        <w:t>ближе к жилью.</w:t>
      </w:r>
    </w:p>
    <w:p>
      <w:pPr>
        <w:pStyle w:val="Normal"/>
        <w:rPr/>
      </w:pPr>
      <w:r>
        <w:rPr>
          <w:sz w:val="32"/>
          <w:szCs w:val="32"/>
        </w:rPr>
        <w:t>В ноябре люди отмечают «синичкин день» — укрепляют на деревьях кормушки, рассыпают семечки и зернышки, вешают за окно кусочки сала. Народ примечает: «Не велика птичка-синич</w:t>
        <w:softHyphen/>
        <w:t>ка, а и то свой праздник зна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3" w:name="bookmark10"/>
      <w:bookmarkStart w:id="14" w:name="bookmark10"/>
    </w:p>
    <w:p>
      <w:pPr>
        <w:pStyle w:val="Normal"/>
        <w:jc w:val="center"/>
        <w:rPr>
          <w:b/>
          <w:b/>
          <w:sz w:val="32"/>
          <w:szCs w:val="32"/>
        </w:rPr>
      </w:pPr>
      <w:bookmarkStart w:id="15" w:name="bookmark10"/>
      <w:r>
        <w:rPr>
          <w:b/>
          <w:sz w:val="32"/>
          <w:szCs w:val="32"/>
        </w:rPr>
        <w:t>Синица</w:t>
      </w:r>
      <w:bookmarkEnd w:id="15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тропинки занес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 блестит, искр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виком в мое стек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кнула сини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окном повешу 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кусочек с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теплей и вес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дной птахе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 выглядит син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итаются синицы?</w:t>
      </w:r>
    </w:p>
    <w:p>
      <w:pPr>
        <w:pStyle w:val="Normal"/>
        <w:rPr/>
      </w:pPr>
      <w:r>
        <w:rPr>
          <w:sz w:val="32"/>
          <w:szCs w:val="32"/>
        </w:rPr>
        <w:t>Какие запасы делают син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зимуют син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отмечают «синичкин день»?</w:t>
      </w:r>
    </w:p>
    <w:p>
      <w:pPr>
        <w:pStyle w:val="21"/>
        <w:shd w:fill="auto" w:val="clear"/>
        <w:spacing w:lineRule="exact" w:line="530" w:before="0" w:after="0"/>
        <w:ind w:left="2319" w:hanging="0"/>
        <w:rPr>
          <w:rStyle w:val="23pt2"/>
          <w:i/>
          <w:i/>
          <w:iCs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16" w:name="bookmark11"/>
      <w:bookmarkStart w:id="17" w:name="bookmark11"/>
      <w:bookmarkEnd w:id="17"/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  <w:u w:val="single"/>
        </w:rPr>
      </w:pPr>
      <w:bookmarkStart w:id="18" w:name="bookmark11"/>
      <w:bookmarkEnd w:id="18"/>
      <w:r>
        <w:rPr>
          <w:b/>
          <w:sz w:val="32"/>
          <w:szCs w:val="32"/>
          <w:u w:val="single"/>
        </w:rPr>
        <w:t>СОР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прозвищ у сороки: сорока-белобока, сорока-стрекотуха и: далее сорока-воровка.</w:t>
      </w:r>
    </w:p>
    <w:p>
      <w:pPr>
        <w:pStyle w:val="Normal"/>
        <w:rPr/>
      </w:pPr>
      <w:r>
        <w:rPr>
          <w:sz w:val="32"/>
          <w:szCs w:val="32"/>
        </w:rPr>
        <w:t>Белобока, потому что по бокам пёрышки у со</w:t>
        <w:softHyphen/>
        <w:t>роки совсем белые. Голова и крылья — черные. Хвост тоже черный, но с очень красивым зеленоватым отливом, длинный и прямой как стрела.</w:t>
      </w:r>
    </w:p>
    <w:p>
      <w:pPr>
        <w:pStyle w:val="Normal"/>
        <w:rPr/>
      </w:pPr>
      <w:r>
        <w:rPr>
          <w:sz w:val="32"/>
          <w:szCs w:val="32"/>
        </w:rPr>
        <w:t>Стрекотухой сороку величают за то, что она, перелетая с места на место, громко стрекочет: «Ча-ча-ча!» Громким тревожным стрекотанием сороки предупреждают лесных обитателей об 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проста получила сорока прозвище «воров</w:t>
        <w:softHyphen/>
        <w:t>ка» — ведь она очень любит все яркое, блестящее. В гнезде сороки можно найти кусочки металли</w:t>
        <w:softHyphen/>
        <w:t>ческой проволоки, блестящую пуговицу, бусинки, а иногда даже чайную ложечку.</w:t>
      </w:r>
    </w:p>
    <w:p>
      <w:pPr>
        <w:pStyle w:val="Normal"/>
        <w:rPr/>
      </w:pPr>
      <w:r>
        <w:rPr>
          <w:sz w:val="32"/>
          <w:szCs w:val="32"/>
        </w:rPr>
        <w:t>Еще называют сороку «лесной газетой»; а про интересную новость говорят: «Сорока на хвосте принесла»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" w:name="bookmark12"/>
      <w:r>
        <w:rPr>
          <w:b/>
          <w:sz w:val="32"/>
          <w:szCs w:val="32"/>
        </w:rPr>
        <w:t>Сорока</w:t>
      </w:r>
      <w:bookmarkEnd w:id="19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ду я лет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на свете зн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 каждый куст в лес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ть на хвосте н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быть, меня за э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овут - «лесной газет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роки любят строить гнезда в зарослях ивня</w:t>
        <w:softHyphen/>
        <w:t>ка по берегам лесных рек и ручьев, в молодых светлых и просторных сосновых лесах, на выруб</w:t>
        <w:softHyphen/>
        <w:t>ках и на опушках. Построенное из сухих веток сорочье гнездо — большое и Удобное. Внутри гнез</w:t>
        <w:softHyphen/>
        <w:t>да — чаша, вылепленная из глины и устланная пухом, шерстью, соломинками и травинками. Это сооружение защищает от непогоды самая настоя</w:t>
        <w:softHyphen/>
        <w:t>щая крыша: сороки ставят под углом ветки и су</w:t>
        <w:softHyphen/>
        <w:t>чья, которые образуют ку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роки не ленивы и строят сразу несколько гнезд, а потом выбирают из них лучшее. В этом гнезде скоро появляются пять или восемь доволь</w:t>
        <w:softHyphen/>
        <w:t>но крупных яиц, которые насиживает сам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три недели из яиц вылупляются маленькие сорочата, они громко пищат, широко раскрывая ярко-красные рты. Родители целый день без пе</w:t>
        <w:softHyphen/>
        <w:t>редышки кормят малыше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ните считалку про сороку? </w:t>
      </w:r>
    </w:p>
    <w:p>
      <w:pPr>
        <w:pStyle w:val="Normal"/>
        <w:jc w:val="center"/>
        <w:rPr/>
      </w:pPr>
      <w:r>
        <w:rPr>
          <w:sz w:val="32"/>
          <w:szCs w:val="32"/>
        </w:rPr>
        <w:t>Сорока-белоб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шку варила, деток кормил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му д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му д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этому не да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мал, в лес не ход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ров не носи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бе кашки не 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самом деле сорока-белобока кашу детям не варит. Она потчует птенцов гусеницами, мошками, жуками и комарами. Кроме насекомых, сороки клюют ягоды и фрукты, семена растений, а порой могут разорить чужое гнездо или поймать маленького звер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 сороки собираются в небольшие стаи, летают по садам и паркам, угощаются ягодами рябины, боярышника и облепихи. В южные края длиннохвостые трещотки от нас</w:t>
        <w:br/>
        <w:t>не улетают. Зимой птицы перебираются поближе к людям — разлетаются по деревням, обживают городские окраины. Рядом с человеком сытнее и теп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выглядит сорока?</w:t>
      </w:r>
    </w:p>
    <w:p>
      <w:pPr>
        <w:pStyle w:val="Normal"/>
        <w:jc w:val="center"/>
        <w:rPr/>
      </w:pPr>
      <w:r>
        <w:rPr>
          <w:sz w:val="32"/>
          <w:szCs w:val="32"/>
        </w:rPr>
        <w:t>Какие прозвища есть у сороки? Почему?</w:t>
      </w:r>
    </w:p>
    <w:p>
      <w:pPr>
        <w:pStyle w:val="Normal"/>
        <w:jc w:val="center"/>
        <w:rPr/>
      </w:pPr>
      <w:r>
        <w:rPr>
          <w:sz w:val="32"/>
          <w:szCs w:val="32"/>
        </w:rPr>
        <w:t>Чем питаются соро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сороки строят гнезд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зимуют соро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  <w:u w:val="single"/>
        </w:rPr>
      </w:pPr>
      <w:bookmarkStart w:id="20" w:name="bookmark13"/>
      <w:r>
        <w:rPr>
          <w:b/>
          <w:sz w:val="32"/>
          <w:szCs w:val="32"/>
          <w:u w:val="single"/>
        </w:rPr>
        <w:t>КЛЁСТ</w:t>
      </w:r>
      <w:bookmarkEnd w:id="20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Высокие Ели украшены ожерельями из гладких золотистых шишек. В чуткой тишине леса слышится звонкая птичья песенка: «Цок-цэк, цок-цэк, цок-цэк!». Стайка красивых птиц опусти</w:t>
        <w:softHyphen/>
        <w:t>лась на густые еловые лапы, цокающие звуки сра</w:t>
        <w:softHyphen/>
        <w:t>зу же прекратились, вместо них послышался хруст, и на снег полетели чешуйки еловых ш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ируют клесты постоянные жители зим</w:t>
        <w:softHyphen/>
        <w:t>них лесов.</w:t>
      </w:r>
    </w:p>
    <w:p>
      <w:pPr>
        <w:pStyle w:val="Normal"/>
        <w:rPr/>
      </w:pPr>
      <w:r>
        <w:rPr>
          <w:sz w:val="32"/>
          <w:szCs w:val="32"/>
        </w:rPr>
        <w:t>Оперенье у клестов-самцов нарядное — ярко- вишневое, самочки окрашены скромно — в жел</w:t>
        <w:softHyphen/>
        <w:t>то-зеленый цвет</w:t>
      </w:r>
    </w:p>
    <w:p>
      <w:pPr>
        <w:pStyle w:val="Normal"/>
        <w:rPr/>
      </w:pPr>
      <w:r>
        <w:rPr>
          <w:sz w:val="32"/>
          <w:szCs w:val="32"/>
        </w:rPr>
        <w:t>У клеста удивительный клюв — очень крепкий, толстый, сжатый с боков. Кончик верхней части клюва загнут крючком вниз, а нижняя, более сильная часть клюва загнута вверх, вот и получа</w:t>
        <w:softHyphen/>
        <w:t>ется клюв в виде креста. Он позволяет птице лег</w:t>
        <w:softHyphen/>
        <w:t>ко ж быстро вылущивать из сосновых и еловых шишек семена — основной корм клестов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1" w:name="bookmark14"/>
      <w:r>
        <w:rPr>
          <w:b/>
          <w:sz w:val="32"/>
          <w:szCs w:val="32"/>
        </w:rPr>
        <w:t>Клесты</w:t>
      </w:r>
      <w:bookmarkEnd w:id="2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ат снежные ме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очам трещит моро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ершине пышной ели</w:t>
        <w:br/>
        <w:t>Лущит шишку яркий клё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мороза не бо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трашна ему зима!</w:t>
      </w:r>
    </w:p>
    <w:p>
      <w:pPr>
        <w:pStyle w:val="Normal"/>
        <w:jc w:val="center"/>
        <w:rPr/>
      </w:pPr>
      <w:r>
        <w:rPr>
          <w:sz w:val="32"/>
          <w:szCs w:val="32"/>
        </w:rPr>
        <w:t>Сосны, ели дарят птице</w:t>
      </w:r>
    </w:p>
    <w:p>
      <w:pPr>
        <w:pStyle w:val="Normal"/>
        <w:jc w:val="center"/>
        <w:rPr/>
      </w:pPr>
      <w:r>
        <w:rPr>
          <w:sz w:val="32"/>
          <w:szCs w:val="32"/>
        </w:rPr>
        <w:t>Золотые семена.</w:t>
      </w:r>
    </w:p>
    <w:p>
      <w:pPr>
        <w:pStyle w:val="Normal"/>
        <w:rPr/>
      </w:pPr>
      <w:r>
        <w:rPr>
          <w:sz w:val="32"/>
          <w:szCs w:val="32"/>
        </w:rPr>
        <w:t>Удивляет в клестах и то, что птенцов они выво</w:t>
        <w:softHyphen/>
        <w:t>дят зимой, в самые трескучие январские морозы. От холода птенцов спасает глубокое гнездо с толс</w:t>
        <w:softHyphen/>
        <w:t>тыми стенами, утепленное ковром из пуха, перы</w:t>
        <w:softHyphen/>
        <w:t>шек и волосков. Клестиха-мама, отложив яички, из гнезда не вылетает до тех пор, пока птенцы не оперятся. Кормит ее в это время заботливый папа- клёст. Почему же клесты выводят птенцов не весной, как другие птицы, а зимней порой? Да по</w:t>
        <w:softHyphen/>
        <w:t>тому, что зимой в лесу много еловых и сосновых шишек!</w:t>
      </w:r>
    </w:p>
    <w:p>
      <w:pPr>
        <w:pStyle w:val="Normal"/>
        <w:jc w:val="center"/>
        <w:rPr/>
      </w:pPr>
      <w:r>
        <w:rPr>
          <w:sz w:val="32"/>
          <w:szCs w:val="32"/>
        </w:rPr>
        <w:t>К концу осени семена шишек созревают, а ближе к весне под первыми лучами мартовского солнца, плотно сжатые чешуйки шишек слегка приоткрываются, становятся мягче. Как раз в это время птенчики клестов вылетают из гнезда и могут самостоятельно справиться с приоткрытой шишкой.                              Как выглядит клёст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Какой у него клюв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Чем питаются клесты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Где зимуют клест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очему птенцы клест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являются зимой?</w:t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вушка-сова</w:t>
      </w:r>
    </w:p>
    <w:p>
      <w:pPr>
        <w:pStyle w:val="Normal"/>
        <w:jc w:val="center"/>
        <w:rPr/>
      </w:pPr>
      <w:r>
        <w:rPr>
          <w:sz w:val="32"/>
          <w:szCs w:val="32"/>
        </w:rPr>
        <w:t>Большая гол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убу сид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ой вертит»,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ак поется о сове в русской народной песенке-по</w:t>
        <w:softHyphen/>
        <w:t>тешке. В самом деле, у совы — большая голова, которой она ловко вертит во все стороны, почти нет шеи и круглые немигающие янтарные гла</w:t>
        <w:softHyphen/>
        <w:t>за. Сова великолепно видит в темноте. Безлунной темной ночью она замечает среди высоких трав и густо переплетенных корней неподвижного мы</w:t>
        <w:softHyphen/>
        <w:t>шонка, испуганно прижавшегося к земле.</w:t>
      </w:r>
    </w:p>
    <w:p>
      <w:pPr>
        <w:pStyle w:val="Normal"/>
        <w:rPr/>
      </w:pPr>
      <w:r>
        <w:rPr>
          <w:sz w:val="32"/>
          <w:szCs w:val="32"/>
        </w:rPr>
        <w:t>А слух у совы в пятьдесят раз лучше, чем у че</w:t>
        <w:softHyphen/>
        <w:t>ловека! Распластав широкие крылья, бесшумной тенью скользит сова над лугами и полянами и слышит, «как мышки пищат и грызут корешки, как сонная птичка на ветке переступает с одной ножки на другую, как жук точит кору» (Н. Сладков). Пышное оперение совушки защищает ее от холода, а закругленные крылья и широкий ко</w:t>
        <w:softHyphen/>
        <w:t>роткий хвост помогают летать бесшумно. Острые когти совы устроены так, что птица может креп</w:t>
        <w:softHyphen/>
        <w:t>ко хватать добычу и ловко лазить по стволам де</w:t>
        <w:softHyphen/>
        <w:t>ревьев.</w:t>
      </w:r>
    </w:p>
    <w:p>
      <w:pPr>
        <w:pStyle w:val="Normal"/>
        <w:rPr/>
      </w:pPr>
      <w:r>
        <w:rPr>
          <w:sz w:val="32"/>
          <w:szCs w:val="32"/>
        </w:rPr>
        <w:t>Сова — хищная птица. Она охотится по ночам, а днем спит, спрятавшись в глубоком дупле. Неда</w:t>
        <w:softHyphen/>
        <w:t>ром народ примечает: «Воробей под кровлю, а сова на ловлю». Когда в лесу стемнеет, сова выбирает</w:t>
        <w:softHyphen/>
        <w:t>ся из дупла, усаживается на ветку, всматривает</w:t>
        <w:softHyphen/>
        <w:t>ся в темноту золотистыми глазами с огромными черными зрачками. «Глаза совы. Что по сравнению с ними прославленная игра драгоценных кам</w:t>
        <w:softHyphen/>
        <w:t>ней! Чистый блеск, глубина, сияние луны. Сова их то прищуривает, словно прикрывая ставнями, то вдруг распахивает — как окна настежь! ...Совы — порождение лесных ночей. Бесшумные крылья превращают сов в бесплотные тени, проплываю</w:t>
        <w:softHyphen/>
        <w:t>щие в просветах ночного неба» (Н.Слад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этих древнейших обитательницах лесов какая-то загадочность. Кажется, что сова скры</w:t>
        <w:softHyphen/>
        <w:t>вает вековую тайну, недаром в сказках сову на</w:t>
        <w:softHyphen/>
        <w:t>зывают мудрой.</w:t>
      </w:r>
    </w:p>
    <w:p>
      <w:pPr>
        <w:pStyle w:val="Normal"/>
        <w:rPr/>
      </w:pPr>
      <w:r>
        <w:rPr>
          <w:sz w:val="32"/>
          <w:szCs w:val="32"/>
        </w:rPr>
        <w:t>Свои гнезда совы строят в глубоких дуплах, в развалинах домов, на высоких колокольнях, час</w:t>
        <w:softHyphen/>
        <w:t>то они занимают заброшенные гнезда на дерев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птица откладывает одно или два белых блестящих яйца. Сова насиживает их целый ме</w:t>
        <w:softHyphen/>
        <w:t>сяц. Новорожденные совята покрыты мягким се</w:t>
        <w:softHyphen/>
        <w:t>рым пухом. Они слепые и глухие, но через неде</w:t>
        <w:softHyphen/>
        <w:t>лю малыши обрастают перышками, у них открываются глаза и ушки. Вскоре любопытные совята начинают по очереди выглядывать из дупла, они наблюдают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ролетающей птичкой или бабочкой, крутят круглой головой, осматривают лес. Придет время, и родители-совы, негромко по</w:t>
        <w:softHyphen/>
        <w:t>свистывая, позовут детей, и те неуклюже выва</w:t>
        <w:softHyphen/>
        <w:t>лятся из гнезда — и поле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совы любят купаться. Когда редкие крупные капли дождя падают на листья и травы, совы кружатся в воздухе, распушив перья и хвост, и с удовольствием принимают теплый ду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совы остаются в наших кра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глядит с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ова вылетает на ох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го охотится с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могает сове охотиться темной ноч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совы строят гнез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зимуют с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88" w:before="0" w:after="0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414.35pt;width:414.25pt;height:414.25pt;mso-wrap-style:none;v-text-anchor:middle;mso-position-vertical:top" type="_x0000_t172">
            <v:path textpathok="t"/>
            <v:textpath on="t" fitshape="t" string="Совместная&#10; деятельность" style="font-family:&quot;Arial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знакомление с окружающим миро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32"/>
          <w:szCs w:val="32"/>
        </w:rPr>
        <w:t>Зимующие птицы наше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развивать у детей интерес и любовь к родной природе, познакомить с названиями зимующих птиц: го</w:t>
        <w:softHyphen/>
        <w:t>лубь, синица, воробей, ворона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картинки с изображением городских пт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/>
      </w:pPr>
      <w:r>
        <w:rPr>
          <w:sz w:val="32"/>
          <w:szCs w:val="32"/>
        </w:rPr>
        <w:t>Воспитатель. Дети, вспомните, каких лесных животных мы с вами уже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готовятся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делают лесные птицы поздней осенью? Правильно, улета</w:t>
        <w:softHyphen/>
        <w:t>ют в теплые края.</w:t>
      </w:r>
    </w:p>
    <w:p>
      <w:pPr>
        <w:pStyle w:val="Normal"/>
        <w:rPr/>
      </w:pPr>
      <w:r>
        <w:rPr>
          <w:sz w:val="32"/>
          <w:szCs w:val="32"/>
        </w:rPr>
        <w:t>Но есть такие птицы, которых мы с вами видим каждый день, они живут рядом с нами, в нашем городе. Эти птички не улетают на юг. И зиму, и лето они проводят в городе. Таких птиц называют зимую</w:t>
        <w:softHyphen/>
        <w:t>щими. Давайте рассмотрим их внимательно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(показывает картинки и рассказывает о каждой птице):</w:t>
      </w:r>
    </w:p>
    <w:p>
      <w:pPr>
        <w:pStyle w:val="Normal"/>
        <w:rPr/>
      </w:pPr>
      <w:r>
        <w:rPr>
          <w:sz w:val="32"/>
          <w:szCs w:val="32"/>
        </w:rPr>
        <w:t>Это синица. Давайте вместе повторим, как ее зовут. Эта птичка небольшая, но очень нарядная. Посмотрите, какая у нее грудка? Правильно, ярко-желтая, а спинка и крылья с синим отливом. За это ее и прозвали «синичка».</w:t>
      </w:r>
    </w:p>
    <w:p>
      <w:pPr>
        <w:pStyle w:val="Normal"/>
        <w:rPr/>
      </w:pPr>
      <w:r>
        <w:rPr>
          <w:sz w:val="32"/>
          <w:szCs w:val="32"/>
        </w:rPr>
        <w:t>А это голубь. Посмотрите, какой он красивый. Оперенье у голубя чаще всего бывает голубого цвета. Отсюда и название птицы «го</w:t>
        <w:softHyphen/>
        <w:t>лубь», значит голубой.</w:t>
      </w:r>
    </w:p>
    <w:p>
      <w:pPr>
        <w:pStyle w:val="Normal"/>
        <w:rPr/>
      </w:pPr>
      <w:r>
        <w:rPr>
          <w:sz w:val="32"/>
          <w:szCs w:val="32"/>
        </w:rPr>
        <w:t>Ворона - одна из самых известных городских птиц. Ее перышки серого и черного цветов. Ворона — самая крупная городская птица. Издавна народ шутливо относится к вороне из-за ее любопытства и громкого карканья. Про ворону известно много забавных погово</w:t>
        <w:softHyphen/>
        <w:t>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рассеянного человека говорят, что он считает во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невнимательного человека, что он проворонил что-нибудь.</w:t>
      </w:r>
    </w:p>
    <w:p>
      <w:pPr>
        <w:pStyle w:val="Normal"/>
        <w:rPr/>
      </w:pPr>
      <w:r>
        <w:rPr>
          <w:sz w:val="32"/>
          <w:szCs w:val="32"/>
        </w:rPr>
        <w:t>А эта птичка называется «воробей». Грудка у него серая, а крылья, спинка и хвостик коричневого цвета. Воробушек маленький, но очень проворный. Послушайте про него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рассказ Е. Чарушина «Вороб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по прочитанно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Никита нашел воробь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выглядел воробе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с ним случилось?</w:t>
      </w:r>
    </w:p>
    <w:p>
      <w:pPr>
        <w:pStyle w:val="Normal"/>
        <w:jc w:val="center"/>
        <w:rPr/>
      </w:pPr>
      <w:r>
        <w:rPr>
          <w:sz w:val="32"/>
          <w:szCs w:val="32"/>
        </w:rPr>
        <w:t>Чем Никита кормил воробуш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икита учил летать воробь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 закончилась дружба мальчика и вороб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детьми воспитатель делает вывод, что Никита — очень хороший мальчик, потому, что помог птичке выздороветь. Все пти</w:t>
        <w:softHyphen/>
        <w:t>цы заслуживают нашей заботы и внимания.</w:t>
      </w:r>
    </w:p>
    <w:p>
      <w:pPr>
        <w:pStyle w:val="Normal"/>
        <w:rPr/>
      </w:pPr>
      <w:r>
        <w:rPr>
          <w:sz w:val="32"/>
          <w:szCs w:val="32"/>
        </w:rPr>
        <w:t>Итог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Вспомните, про каких птиц мы с вами сегодня гово</w:t>
        <w:softHyphen/>
        <w:t>рили. Почему их называют зимующими? Как к ним надо относ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жем птиц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развивать у детей интерес и любовь к родной природе, закрепить названия диких животных, закрепить знания о том, как дикие животные и птицы готовятся к зиме, вос</w:t>
        <w:softHyphen/>
        <w:t>питывать в детях гуманные чувства, умение сопереживать и помогать зимующим птицам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иллюстрации с изображением русско</w:t>
        <w:softHyphen/>
        <w:t>го леса поздней осенью, картинки животных и птиц: белка, заяц, го</w:t>
        <w:softHyphen/>
        <w:t>лубь, синица; картинки с изображением разных вариантов корму</w:t>
        <w:softHyphen/>
        <w:t>шек, картонные коробки разных форматов, нитки, корм для пт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, демонстрируя иллюстрации осеннего леса:</w:t>
      </w:r>
    </w:p>
    <w:p>
      <w:pPr>
        <w:pStyle w:val="Normal"/>
        <w:rPr/>
      </w:pPr>
      <w:r>
        <w:rPr>
          <w:sz w:val="32"/>
          <w:szCs w:val="32"/>
        </w:rPr>
        <w:t>Ребята,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будет после осени? Правильно, зима.</w:t>
      </w:r>
    </w:p>
    <w:p>
      <w:pPr>
        <w:pStyle w:val="Normal"/>
        <w:rPr/>
      </w:pPr>
      <w:r>
        <w:rPr>
          <w:sz w:val="32"/>
          <w:szCs w:val="32"/>
        </w:rPr>
        <w:t>Вспомните, как звери и птицы готовятся к зиме. (Ответы детей.)</w:t>
      </w:r>
    </w:p>
    <w:p>
      <w:pPr>
        <w:pStyle w:val="Normal"/>
        <w:rPr/>
      </w:pPr>
      <w:r>
        <w:rPr>
          <w:sz w:val="32"/>
          <w:szCs w:val="32"/>
        </w:rPr>
        <w:t>Нам, людям, зима не страшна. Мы тепло одеваемся, живем в те</w:t>
        <w:softHyphen/>
        <w:t>плых домах и даже очень рады, что зимой выпадает много снега, что можно играть в веселые зимние игры. Но далеко не всем животным и птицам так хорошо зимой. Особенно трудно приходится зимующим птицам: воробьям, синичкам, голубям. (Показывает картинки.)</w:t>
      </w:r>
    </w:p>
    <w:p>
      <w:pPr>
        <w:pStyle w:val="Normal"/>
        <w:rPr/>
      </w:pPr>
      <w:r>
        <w:rPr>
          <w:sz w:val="32"/>
          <w:szCs w:val="32"/>
        </w:rPr>
        <w:t>Они на всю зиму остаются вместе с нами, самое страшное для этих птичек зимой — голод. Вспомните, чем питаются птицы. (Ответы детей: хлебными крошками, семенами, зернами, насеко</w:t>
        <w:softHyphen/>
        <w:t>мы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имой корма очень мало, и если не помочь птицам, они могут умереть. Подумайте, как им можно помочь. (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стихотворение.</w:t>
      </w:r>
    </w:p>
    <w:p>
      <w:pPr>
        <w:pStyle w:val="Normal"/>
        <w:jc w:val="center"/>
        <w:rPr/>
      </w:pPr>
      <w:r>
        <w:rPr>
          <w:sz w:val="32"/>
          <w:szCs w:val="32"/>
        </w:rPr>
        <w:t>Покормите птиц зи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со всех конц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ам слетятся, как до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йки на крыльц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огаты их кор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сть зерна нуж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сть одн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страш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им зим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Яшин</w:t>
      </w:r>
    </w:p>
    <w:p>
      <w:pPr>
        <w:pStyle w:val="Normal"/>
        <w:rPr/>
      </w:pPr>
      <w:r>
        <w:rPr>
          <w:sz w:val="32"/>
          <w:szCs w:val="32"/>
        </w:rPr>
        <w:t>Да, ребята, люди могут и должны помогать зимующим птицам. Для этого необходимо заранее сделать для птиц кормушки. (Воспи</w:t>
        <w:softHyphen/>
        <w:t>татель показывает детям картинки с изображением разных корму</w:t>
        <w:softHyphen/>
        <w:t>шек.) Можно делать их из деревянных досок, картонных коробочек, (например, из-под сока или молока), пластиковых бутылок и т.д. Главное в кормушке — место, где будет насыпан корм, и веревочки, за которые кормушка вешается на дерево. Давайте попробуем вме</w:t>
        <w:softHyphen/>
        <w:t>сте сделать такую кормушку. (Совместное изготовление кормушки из картонной коробки.)</w:t>
      </w:r>
    </w:p>
    <w:p>
      <w:pPr>
        <w:pStyle w:val="Normal"/>
        <w:rPr/>
      </w:pPr>
      <w:r>
        <w:rPr>
          <w:sz w:val="32"/>
          <w:szCs w:val="32"/>
        </w:rPr>
        <w:t>После занятия кормушку вынести на участок, закрепить на дереве, насыпать ко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Вот, дети, какую хорошую кормушку мы сделали для птичек, они нам за это будут очень благодарны. А мы будем каждый день насыпать корм и наблюдать, какие птички прилетают к нам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исова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ивая пти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Учить детей рисовать птичку, передавая форму тела (овальная), частей, красивое оперение. Упражнять в ри</w:t>
        <w:softHyphen/>
        <w:t>совании красками, кистью. Развивать образное восприятие, вообра</w:t>
        <w:softHyphen/>
        <w:t>жение. Расширять представления о красоте, образные представления.</w:t>
      </w:r>
    </w:p>
    <w:p>
      <w:pPr>
        <w:pStyle w:val="Normal"/>
        <w:rPr/>
      </w:pPr>
      <w:r>
        <w:rPr>
          <w:b/>
          <w:sz w:val="32"/>
          <w:szCs w:val="32"/>
        </w:rPr>
        <w:t>Методика проведения.</w:t>
      </w:r>
      <w:r>
        <w:rPr>
          <w:sz w:val="32"/>
          <w:szCs w:val="32"/>
        </w:rPr>
        <w:t xml:space="preserve"> Рассмотреть с детьми игрушечную птичку. Уточнить приемы ее изображения, вызывая ребят для показа к дос</w:t>
        <w:softHyphen/>
        <w:t>ке. В процессе работы обратить внимание детей на аккуратное закрашивание птички, чтобы она получилась красивая. Поощрять внесение в рисунок дополнений, соответствующих содержанию изображения (травка, зернышки, солнце и т. п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исунки рассмотреть с детьми, выбрать самых красивых птичек, уточнить, почему они понравились (цвет, украшение головы, хвостика  и т.д.).</w:t>
      </w:r>
    </w:p>
    <w:p>
      <w:pPr>
        <w:pStyle w:val="Normal"/>
        <w:rPr/>
      </w:pPr>
      <w:r>
        <w:rPr>
          <w:b/>
          <w:sz w:val="32"/>
          <w:szCs w:val="32"/>
        </w:rPr>
        <w:t>Материалы.</w:t>
      </w:r>
      <w:r>
        <w:rPr>
          <w:sz w:val="32"/>
          <w:szCs w:val="32"/>
        </w:rPr>
        <w:t xml:space="preserve"> Цветные карандаши (цветные восковые мелки или фло</w:t>
        <w:softHyphen/>
        <w:t>мастеры), бумага размером 1/2 альбомного листа            (на каждого ребёнка).</w:t>
      </w:r>
    </w:p>
    <w:p>
      <w:pPr>
        <w:pStyle w:val="Normal"/>
        <w:rPr/>
      </w:pPr>
      <w:r>
        <w:rPr>
          <w:b/>
          <w:sz w:val="32"/>
          <w:szCs w:val="32"/>
        </w:rPr>
        <w:t>Связь с другими занятиями и видами деятельности.</w:t>
      </w:r>
      <w:r>
        <w:rPr>
          <w:sz w:val="32"/>
          <w:szCs w:val="32"/>
        </w:rPr>
        <w:t xml:space="preserve"> Наблюдения за птицами во время прогулки, рассматривание иллюстраций, лепка птичек. Рассматривание народных игрушек, изображающих птиц.</w:t>
      </w:r>
    </w:p>
    <w:p>
      <w:pPr>
        <w:pStyle w:val="Normal"/>
        <w:tabs>
          <w:tab w:val="clear" w:pos="708"/>
          <w:tab w:val="left" w:pos="87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в каком домике жи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У кого какой доми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ограммное содержание</w:t>
      </w:r>
      <w:r>
        <w:rPr>
          <w:sz w:val="32"/>
          <w:szCs w:val="32"/>
        </w:rPr>
        <w:t>. Развивать представления детей о том, где живут насекомые, птицы, собаки и другие живые существа. Учить создавать изображения предметов, состоящих из прямоугольных, квад</w:t>
        <w:softHyphen/>
        <w:t xml:space="preserve">ратных, треугольных частей (скворечник, улей, конура, будка). Рассказать детям о 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человек заботится о животных.</w:t>
      </w:r>
    </w:p>
    <w:p>
      <w:pPr>
        <w:pStyle w:val="Normal"/>
        <w:rPr/>
      </w:pPr>
      <w:r>
        <w:rPr>
          <w:b/>
          <w:i/>
          <w:sz w:val="32"/>
          <w:szCs w:val="32"/>
        </w:rPr>
        <w:t>Методика проведения</w:t>
      </w:r>
      <w:r>
        <w:rPr>
          <w:sz w:val="32"/>
          <w:szCs w:val="32"/>
        </w:rPr>
        <w:t>. Поговорить с детьми о том, кто из живых существ в каком домике живет. Спросить, какие еще бывают доми</w:t>
        <w:softHyphen/>
        <w:t>ки. Если дети не назовут дом какого-либо животного, дополнить: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зать ребятам иллюстрации, предложить обвести по очере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нтуру форму домиков, а затем показать руками в воздух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их надо рисовать. В процессе занятия помогать детям советами, по</w:t>
        <w:softHyphen/>
        <w:t>вторным показом (индивидуально) иллюстраций; зад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: последовательности изображения домиков. Детям, которые быстро спра</w:t>
        <w:softHyphen/>
        <w:t>вятся с работой, предложить нарис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дом с домиком то живот</w:t>
        <w:softHyphen/>
        <w:t>ное, которое в нем живет.</w:t>
      </w:r>
    </w:p>
    <w:p>
      <w:pPr>
        <w:pStyle w:val="Normal"/>
        <w:rPr/>
      </w:pPr>
      <w:r>
        <w:rPr>
          <w:sz w:val="32"/>
          <w:szCs w:val="32"/>
        </w:rPr>
        <w:t>Все созданные детьми рисунки рассмотреть, предложить ребятам  рассказать о своих рисунках, похвалить их за старани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териалы.</w:t>
      </w:r>
      <w:r>
        <w:rPr>
          <w:sz w:val="32"/>
          <w:szCs w:val="32"/>
        </w:rPr>
        <w:t xml:space="preserve"> Бумага формата 1/2 альбомного листа, цветны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аран</w:t>
        <w:softHyphen/>
        <w:t>даши (на каждого ребенк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вязь с другими занятиями и видами деятельности.</w:t>
      </w:r>
      <w:r>
        <w:rPr>
          <w:sz w:val="32"/>
          <w:szCs w:val="32"/>
        </w:rPr>
        <w:t xml:space="preserve"> Беседы о при</w:t>
        <w:softHyphen/>
        <w:t>роде, жизни насекомых, птиц, животных; наблюдения на прогулках, чтение книг, рассматривание иллюст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еп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тич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Учить детей лепить из глины птичку, передавая овальную форму тела; оттягивать и прищипывать мелкие части: клюв, хвост, крылышки. Учить отмечать разнообразие получив</w:t>
        <w:softHyphen/>
        <w:t>шихся изображений, радоваться им.</w:t>
      </w:r>
    </w:p>
    <w:p>
      <w:pPr>
        <w:pStyle w:val="Normal"/>
        <w:rPr/>
      </w:pPr>
      <w:r>
        <w:rPr>
          <w:b/>
          <w:sz w:val="32"/>
          <w:szCs w:val="32"/>
        </w:rPr>
        <w:t>Методика проведения.</w:t>
      </w:r>
      <w:r>
        <w:rPr>
          <w:sz w:val="32"/>
          <w:szCs w:val="32"/>
        </w:rPr>
        <w:t xml:space="preserve"> Вспомнить с детьми, как они наблюдали за птичками на прогулке. Рассмотреть игрушечную птичку. Уточнить части тела птички, их форму. Спросить детей о приемах лепки. В процессе работы побуждать использовать разнообразные приё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е рассмотреть всех птичек, предложить выбрать самых красивых, разных по величине и рассказать о них.</w:t>
      </w:r>
    </w:p>
    <w:p>
      <w:pPr>
        <w:pStyle w:val="Normal"/>
        <w:rPr/>
      </w:pPr>
      <w:r>
        <w:rPr>
          <w:b/>
          <w:sz w:val="32"/>
          <w:szCs w:val="32"/>
        </w:rPr>
        <w:t>Материалы.</w:t>
      </w:r>
      <w:r>
        <w:rPr>
          <w:sz w:val="32"/>
          <w:szCs w:val="32"/>
        </w:rPr>
        <w:t xml:space="preserve"> Игрушечная птичка. Глина, доска для лепки, стека (на  каждого ребенка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вязь с другими занятиями и видами деятельности.</w:t>
      </w:r>
      <w:r>
        <w:rPr>
          <w:sz w:val="32"/>
          <w:szCs w:val="32"/>
        </w:rPr>
        <w:t xml:space="preserve"> Наблюдения за птицами на прогулке, в уголке природы. Рассматривание иллюстраций, керамики, народных иг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тички прилетели на кормушку и клюют зерны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Коллективная компози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Учить детей передавать в лепке простую позу: наклон головы и тела вниз. Закреплять технические приемы лепки. Учить объединять свою работу с работой товарища, чтобы пере</w:t>
        <w:softHyphen/>
        <w:t>дать простой сюжет, сценку. Вызывать положительный эмоциональ</w:t>
        <w:softHyphen/>
        <w:t>ный отклик на результат совмест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Методика проведения</w:t>
      </w:r>
      <w:r>
        <w:rPr>
          <w:sz w:val="32"/>
          <w:szCs w:val="32"/>
        </w:rPr>
        <w:t>. Рассмотреть с детьми игрушечную птицу или картинку с изображением клюющей птицы, уточнить положение тела и головы птички, приемы лепки и ее последовательность. Напоминать о необходимости добиваться большей точности в передаче формы птич</w:t>
        <w:softHyphen/>
        <w:t>ки, величины ее частей. Тем, кто справится с изображением птички, предложить вылепить еще одну птичку.</w:t>
      </w:r>
    </w:p>
    <w:p>
      <w:pPr>
        <w:pStyle w:val="Normal"/>
        <w:rPr/>
      </w:pPr>
      <w:r>
        <w:rPr>
          <w:b/>
          <w:sz w:val="32"/>
          <w:szCs w:val="32"/>
        </w:rPr>
        <w:t>Материалы</w:t>
      </w:r>
      <w:r>
        <w:rPr>
          <w:sz w:val="32"/>
          <w:szCs w:val="32"/>
        </w:rPr>
        <w:t>. Пластилин, доска для лепки, стека (на каждого ре</w:t>
        <w:softHyphen/>
        <w:t>бенка).</w:t>
      </w:r>
    </w:p>
    <w:p>
      <w:pPr>
        <w:pStyle w:val="Normal"/>
        <w:rPr/>
      </w:pPr>
      <w:r>
        <w:rPr>
          <w:b/>
          <w:sz w:val="32"/>
          <w:szCs w:val="32"/>
        </w:rPr>
        <w:t>Связь с другими занятиями и видами деятельности</w:t>
      </w:r>
      <w:r>
        <w:rPr>
          <w:sz w:val="32"/>
          <w:szCs w:val="32"/>
        </w:rPr>
        <w:t>. Наблюдения за птицами на прогулке, в уголке природы. Чтение книг, рассматрива</w:t>
        <w:softHyphen/>
        <w:t>ние иллюстраций, разучивание стихотворений, пение пе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ппликац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ующие пт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Cs w:val="32"/>
        </w:rPr>
        <w:t>Продолжать обучать детей складыванию бумаги в разных направлениях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и работы с бумагой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и заботливое отношение к птицам, желание помочь им в зимний холод, накормить их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листы цветной бумаги квадратной формы, клей, кисти, салфетки, ножницы, конверты с обрезками цветной бумаги.</w:t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наблюдение за птицами в природе, чтение книг, рассматривание иллюстра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дравствуйте, ребята! Усаживайтесь по удобнее сегодня мы с вами поговорим о птицах. </w:t>
      </w:r>
    </w:p>
    <w:p>
      <w:pPr>
        <w:pStyle w:val="Normal"/>
        <w:rPr/>
      </w:pPr>
      <w:r>
        <w:rPr>
          <w:sz w:val="32"/>
          <w:szCs w:val="32"/>
        </w:rPr>
        <w:t>- каких птиц вы знаете? (дети назыв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улетают птицы осенью? (в теплые кр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се ли птицы улетают в теплые края? (нет, не вс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птицы остаются зимовать? (снегири, синицы, воробьи, сороки, вороны).</w:t>
      </w:r>
    </w:p>
    <w:p>
      <w:pPr>
        <w:pStyle w:val="Normal"/>
        <w:rPr/>
      </w:pPr>
      <w:r>
        <w:rPr>
          <w:sz w:val="32"/>
          <w:szCs w:val="32"/>
        </w:rPr>
        <w:t>- почему? (потому что они живут поблизости от доро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ем питаются птицы зимой? (зернышками, крошками, семен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даются голоса птиц – посмотрите, кто к нам прилетел, как зовут эту птичку? (сини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а хочет нам что-то сказать, послушайте: «Она говорит, что ее подружки – птички прыгали в лесу по деревьям, веселились, щебетали. Но вдруг затрещал мороз, дохнул на них своим холодом и все птички превратились в цветные листики; вот они! Одна я осталась, и теперь в лесу тихо, грустно и скуч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авайте представим, что мы волшебники и попробуем оживить птичек. Возьмите себе по листочку и представьте какие птички были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едовательность выполнения: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кладываем лист пополам, с уголка на уголок и пальчиком-утюжком проглаживаем сгиб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Немного отступив от диагонального сгиба, нижний угол верхнего слоя загибаем вверх и проглаживаем сгиб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сле этого заготовку переворачиваем согнутой стороной вниз и делим фигурку пополам сверху вниз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Делаем отвороты крыльев вверх с одной стороны поделки, выделяем клюв, намечаем линию живота, форму хвоста и отрезаем детали по намеченным линиям. Вырезаем глаза и приклеиваем. Вот птичка г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музыка («Времена года»). На ее фоне слышен голос: -кто сыт – тому голод не страшен. Если бы пищи вволю было, не страшна и зима. А где зимой взять ее, пищу? </w:t>
      </w:r>
    </w:p>
    <w:p>
      <w:pPr>
        <w:pStyle w:val="Normal"/>
        <w:rPr/>
      </w:pPr>
      <w:r>
        <w:rPr>
          <w:sz w:val="32"/>
          <w:szCs w:val="32"/>
        </w:rPr>
        <w:t>Чей это голос? Да это же сама Зимушка-зима говорит, давайте её послу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стихотворение А.Яшина «Покормите пти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пойдем, покормим птиц на прогу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19"/>
        </w:numP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Кормушка для птиц»</w:t>
      </w:r>
    </w:p>
    <w:p>
      <w:pPr>
        <w:pStyle w:val="Heading2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сюжетная аппликация)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Задачи. </w:t>
      </w:r>
    </w:p>
    <w:p>
      <w:pPr>
        <w:pStyle w:val="Style18"/>
        <w:rPr/>
      </w:pPr>
      <w:r>
        <w:rPr>
          <w:sz w:val="32"/>
          <w:szCs w:val="32"/>
        </w:rPr>
        <w:t>1. Вызвать у детей интерес к созданию птиц путем складывания из бумаги, базовой формой которой является квадрат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2. Развивать мелкую моторику, согласованность в движениях обеих рук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3. Воспитывать самостоятельность, уверенность, интерес к художественному экспериментированию.</w:t>
      </w:r>
    </w:p>
    <w:p>
      <w:pPr>
        <w:pStyle w:val="Style18"/>
        <w:rPr/>
      </w:pPr>
      <w:r>
        <w:rPr>
          <w:sz w:val="32"/>
          <w:szCs w:val="32"/>
        </w:rPr>
        <w:t>4. Расширять интерес к познанию природы и прививать любовь к птицам.</w:t>
      </w:r>
    </w:p>
    <w:p>
      <w:pPr>
        <w:pStyle w:val="Style18"/>
        <w:rPr/>
      </w:pPr>
      <w:r>
        <w:rPr>
          <w:rStyle w:val="StrongEmphasis"/>
          <w:sz w:val="32"/>
          <w:szCs w:val="32"/>
        </w:rPr>
        <w:t xml:space="preserve">Предварительная работа. </w:t>
      </w:r>
      <w:r>
        <w:rPr>
          <w:sz w:val="32"/>
          <w:szCs w:val="32"/>
        </w:rPr>
        <w:t>Создание предметной аппликации «Кормушка для птиц». Наблюдение за птицами на прогулках. Беседа о зимующих птицах. Изготовление кормушек вместе с родителями. Подкормка птиц с помощью кормушек на прогулках. Рассматривание изображений птиц (воробей, синица, снегирь, ворона, сорока).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sz w:val="32"/>
          <w:szCs w:val="32"/>
        </w:rPr>
        <w:t>Материал к занятию, инструменты, оборудование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1. Листы бумаги тонированной в светло-голубой тон с аппликативной основой «Кормушка для птиц».</w:t>
      </w:r>
    </w:p>
    <w:p>
      <w:pPr>
        <w:pStyle w:val="Style18"/>
        <w:rPr/>
      </w:pPr>
      <w:r>
        <w:rPr>
          <w:sz w:val="32"/>
          <w:szCs w:val="32"/>
        </w:rPr>
        <w:t>2. Квадраты (4 на 4 см) коричневого цвета - односторонняя цветная бумага черного и красного цвета - двусторонняя цветная бумага, по три штуки на каждого ребенк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3.Салфетки матерчатые, клеенки, подставки под клей, кисточки для клея, клей ПВА.</w:t>
      </w:r>
    </w:p>
    <w:p>
      <w:pPr>
        <w:pStyle w:val="Style18"/>
        <w:rPr/>
      </w:pPr>
      <w:r>
        <w:rPr>
          <w:sz w:val="32"/>
          <w:szCs w:val="32"/>
        </w:rPr>
        <w:t>Дополнительный материал: конфетти.</w:t>
      </w:r>
    </w:p>
    <w:p>
      <w:pPr>
        <w:pStyle w:val="Style1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Ход занятия.</w:t>
      </w:r>
    </w:p>
    <w:p>
      <w:pPr>
        <w:pStyle w:val="Style18"/>
        <w:jc w:val="center"/>
        <w:rPr/>
      </w:pPr>
      <w:r>
        <w:rPr>
          <w:sz w:val="32"/>
          <w:szCs w:val="32"/>
        </w:rPr>
        <w:t>Птичка, птичка,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от тебе водичка,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от тебе крошки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моей ладошке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Этот стишок, ребята, продолжение нашей вчерашней работы. А что мы делали с вами вчера? Ответы детей.</w:t>
      </w:r>
    </w:p>
    <w:p>
      <w:pPr>
        <w:pStyle w:val="Style18"/>
        <w:rPr/>
      </w:pPr>
      <w:r>
        <w:rPr>
          <w:sz w:val="32"/>
          <w:szCs w:val="32"/>
        </w:rPr>
        <w:t>- А для чего, ребята, люди делают кормушки? Ответы детей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А зачем мы кормим птичек? Ответы детей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Ребята, а куда же делся корм для птиц? Ответы детей.</w:t>
      </w:r>
    </w:p>
    <w:p>
      <w:pPr>
        <w:pStyle w:val="Style18"/>
        <w:rPr/>
      </w:pPr>
      <w:r>
        <w:rPr>
          <w:sz w:val="32"/>
          <w:szCs w:val="32"/>
        </w:rPr>
        <w:t>- Вы все правильно сказали, молодцы. Именно после исчезновения насекомых, после сбора урожая птицы прилетают поближе к людям, надеясь, что мы с вами их покормим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Ребята, скажите, пожалуйста, а какие птицы остались с нами на зиму? Ответы детей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Все верно. Давайте сейчас и на наши кормушки позовем чудесных птичек, которых сделаем своими руками!</w:t>
      </w:r>
    </w:p>
    <w:p>
      <w:pPr>
        <w:pStyle w:val="Style18"/>
        <w:rPr/>
      </w:pPr>
      <w:r>
        <w:rPr>
          <w:sz w:val="32"/>
          <w:szCs w:val="32"/>
        </w:rPr>
        <w:t>- Давайте сейчас тихонько встанем со своих мест и превратимся в птичек. Вот какие замечательные птички! А теперь полетим к нашему рабочему месту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Ребята, обратите внимание, что за геометрические фигуры лежат перед вами на столе? Ответы детей.</w:t>
      </w:r>
    </w:p>
    <w:p>
      <w:pPr>
        <w:pStyle w:val="Style18"/>
        <w:rPr/>
      </w:pPr>
      <w:r>
        <w:rPr>
          <w:sz w:val="32"/>
          <w:szCs w:val="32"/>
        </w:rPr>
        <w:t>- На самом деле это не простые квадраты, они волшебные! Почему волшебные? А вот в чем секрет, сейчас в наших руках волшебные квадраты превратятся в птиц, которых мы отправим на наши кормуш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Сейчас, ребята, внимательно следите за работой моих рук.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шаговое объяснение.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sz w:val="32"/>
          <w:szCs w:val="32"/>
        </w:rPr>
        <w:t>1. Сгибаем квадрат по диагонали и получаем два треугольник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2. Берем свободный угол одного треугольника и отгибаем вниз от себя наполовину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3. Складываем по диагонали пополам справа налево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Ну, вот, ребята, посмотрите, какие у нас получились замечательные птич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альчиковая гимнастика.</w:t>
      </w:r>
    </w:p>
    <w:p>
      <w:pPr>
        <w:pStyle w:val="Style18"/>
        <w:rPr/>
      </w:pPr>
      <w:r>
        <w:rPr>
          <w:sz w:val="32"/>
          <w:szCs w:val="32"/>
        </w:rPr>
        <w:t>- Ребята, перед тем как нам прикрепить наших птичек к кормушкам, давайте сделаем зарядку для пальчиков, чтобы они хорошо справились с заданием.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тички весело летят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 на пальчики глядят.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удут зернышки клевать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лю, клю, клюю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чень мамочку люблю!</w:t>
      </w:r>
    </w:p>
    <w:p>
      <w:pPr>
        <w:pStyle w:val="Style18"/>
        <w:rPr/>
      </w:pPr>
      <w:r>
        <w:rPr>
          <w:sz w:val="32"/>
          <w:szCs w:val="32"/>
        </w:rPr>
        <w:t>- Молодцы! Ребята, а как вы думаете для чего у нас на тарелочках конфетти? Ответы детей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Правильно, с помощью конфетти мы «накормим» наших птичек. Теперь приступаем к работе и не забываем, как мы умеем аккуратно пользоваться кисточкой и клеем.</w:t>
      </w:r>
    </w:p>
    <w:p>
      <w:pPr>
        <w:pStyle w:val="Style18"/>
        <w:rPr/>
      </w:pPr>
      <w:r>
        <w:rPr>
          <w:sz w:val="32"/>
          <w:szCs w:val="32"/>
        </w:rPr>
        <w:t>Дети выполняют задание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Ребята, сейчас отложите все, возьмите свои работы и подойдите ко мне.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летайтесь, слетайтесь лесные пичуги!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еперь не страшны вам холодные вьюги!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холодные вьюги, в холодные вьюги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ы помнить и думать должны друг о друге!</w:t>
      </w:r>
    </w:p>
    <w:p>
      <w:pPr>
        <w:pStyle w:val="Normal"/>
        <w:jc w:val="both"/>
        <w:rPr/>
      </w:pPr>
      <w:r>
        <w:rPr>
          <w:sz w:val="32"/>
          <w:szCs w:val="32"/>
        </w:rPr>
        <w:t>- Посмотрите, ребята, какие красивые птички у нас получились! А работы хороши, потому что вы все очень постарались. Теперь птички не будут голодны и не страшны им будут холода и вьюги! А наше занятие закончено. Спасибо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321.75pt;width:431.5pt;height:321.65pt;mso-wrap-style:none;v-text-anchor:middle;mso-position-vertical:top" type="_x0000_t172">
            <v:path textpathok="t"/>
            <v:textpath on="t" fitshape="t" string="Прогулки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зимующими птиц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расширять представления о зимующих птицах;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и заботу о ни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наблю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бушки игрив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детки сиротлив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жались у ок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дает детям вопрос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х зимующих птиц вы знаете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удно ли птицам добывать корм зимо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нужно смастерить для корма?</w:t>
      </w:r>
    </w:p>
    <w:p>
      <w:pPr>
        <w:pStyle w:val="Normal"/>
        <w:rPr/>
      </w:pPr>
      <w:r>
        <w:rPr>
          <w:sz w:val="32"/>
          <w:szCs w:val="32"/>
        </w:rPr>
        <w:t>С наступлением холодов зимующие птицы (воробьи, вороны, со</w:t>
        <w:softHyphen/>
        <w:t>роки, голуби и синицы) приближаются к жилью человека. Для птиц наступило трудное время: они не могут найти корм. Уро</w:t>
        <w:softHyphen/>
        <w:t>жай пшеницы и ржи убрали с полей, насекомые исчезли (заснули). Поэтому птицы прилетают, поближе к людям, надеясь, что они по</w:t>
        <w:softHyphen/>
        <w:t>кормят их. Мы будем подкармливать птиц осенью и зимой, чтобы они не погибли от гол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гребание снега вокруг деревьев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риучать к труду, оказывать помощь взросл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тички и дождик», «Кошки и мыш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ить быстро, двигаться по сигналу воспитателя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пражнять в произношении зву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движени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учить бросать снежки в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синичко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внешнем виде синички, ее повадках, среде обитания;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воспитывать заботу о зимующих птиц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наблю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ичка кричит «синь-синь-синь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адай, какая птиц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йкая, задор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вкая, проворная?</w:t>
      </w:r>
    </w:p>
    <w:p>
      <w:pPr>
        <w:pStyle w:val="Normal"/>
        <w:jc w:val="center"/>
        <w:rPr/>
      </w:pPr>
      <w:r>
        <w:rPr>
          <w:sz w:val="32"/>
          <w:szCs w:val="32"/>
        </w:rPr>
        <w:t>Звонко телькает: «Тель-тел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хорош осенний ден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дает детям вопросы.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Как выглядит синичка?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Как передвигается?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Чем она питается?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Где зимует?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Как она кричит?</w:t>
      </w:r>
    </w:p>
    <w:p>
      <w:pPr>
        <w:pStyle w:val="Normal"/>
        <w:rPr/>
      </w:pPr>
      <w:r>
        <w:rPr>
          <w:sz w:val="32"/>
          <w:szCs w:val="32"/>
        </w:rPr>
        <w:t>Оперение синички яркое и красивое, кажется, что птичка нарядилась в желтую блузку с черным галстуком и в зеленый плащик, а голову украсила темной шапочкой. Она легко прыгает по веткам и с помощью острых и цепких коготков ловко лазает по стволам и</w:t>
        <w:br/>
        <w:t>веткам деревьев. Осенью синички собираются в стаи, облетают сады и парки. В садах они клюют спелые яблоки, ягоды боярышника и барбариса. В ноябре люди отмечают «Синичкин день» — укрепляют на деревьях кормушки, рассыпают семечки и. зернышки, вешают за окно кусочки несоленого сала. В народе говорят: «Не велика птичка синичка, а и то свой праздник знает».</w:t>
      </w:r>
    </w:p>
    <w:p>
      <w:pPr>
        <w:pStyle w:val="Normal"/>
        <w:rPr/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ение на ветках деревьев самодельных кормушек, кормление птиц хлебными крошками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ривлекать детей к подкормке зимующи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вижные игры</w:t>
      </w:r>
      <w:r>
        <w:rPr>
          <w:sz w:val="32"/>
          <w:szCs w:val="32"/>
        </w:rPr>
        <w:t xml:space="preserve"> «Самолёты», «Лови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Цели: </w:t>
      </w:r>
      <w:r>
        <w:rPr>
          <w:sz w:val="32"/>
          <w:szCs w:val="32"/>
        </w:rPr>
        <w:t>упражнять в умении бегать, не наталкиваясь друг на дру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овкость и вынослив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движений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упражнять в прыжках на месте на двух ногах (20 прыжков 2-3 раза в чередовании с ходьбой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птиц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формировать желание детей заботиться о зимующих пти</w:t>
        <w:softHyphen/>
        <w:t>цах (узнавать птицу, называть части ее тел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аблю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ходят на прогулку и наблюдают, кто первый прилетел к кормушке. Конечно же, это воробей, он прыгает и клюет. Вот посмот</w:t>
        <w:softHyphen/>
        <w:t>рите, еще прилетели воробьи.</w:t>
      </w:r>
    </w:p>
    <w:p>
      <w:pPr>
        <w:pStyle w:val="Normal"/>
        <w:rPr/>
      </w:pPr>
      <w:r>
        <w:rPr>
          <w:sz w:val="32"/>
          <w:szCs w:val="32"/>
        </w:rPr>
        <w:t>Как называется птичка с красной грудкой? Вот и наша старая знакомая летит. Какую песенку она поет? Прислушайтесь. Они меж</w:t>
        <w:softHyphen/>
        <w:t>ду собой переговариваются, наверное, очень рады, что появились у них друзья, которые о них позаботятся. Какого цвета перышки на крыльях у сороки?</w:t>
      </w:r>
    </w:p>
    <w:p>
      <w:pPr>
        <w:pStyle w:val="Normal"/>
        <w:rPr/>
      </w:pPr>
      <w:r>
        <w:rPr>
          <w:sz w:val="32"/>
          <w:szCs w:val="32"/>
        </w:rPr>
        <w:t>Птицы очень пугливые. Если заметят что-то неладное, быстро , вспорхнут и улетят. Ребята, представьте, что вы воробьи. Покажите своими движениями и голосом, что на участок прилетели воробушки. А теперь представьте, что вы — сороки. Покажите, как они машут крыльями в полете и какую песенку по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йка из снега столовой для птиц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ь трудиться сообща, дружно, приходить на помощь то</w:t>
        <w:softHyphen/>
        <w:t>варищ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бачка и воробьи».</w:t>
      </w:r>
    </w:p>
    <w:p>
      <w:pPr>
        <w:pStyle w:val="Normal"/>
        <w:rPr/>
      </w:pPr>
      <w:r>
        <w:rPr>
          <w:i/>
          <w:sz w:val="32"/>
          <w:szCs w:val="32"/>
        </w:rPr>
        <w:t>Цель,</w:t>
      </w:r>
      <w:r>
        <w:rPr>
          <w:sz w:val="32"/>
          <w:szCs w:val="32"/>
        </w:rPr>
        <w:t xml:space="preserve"> продолжать учить бегать в разные стороны, ориентировать</w:t>
        <w:softHyphen/>
        <w:t>ся в простран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движений! '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е быстро бегать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ловкость и силу бро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сорок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вызывать интерес к окружающему миру;</w:t>
      </w:r>
    </w:p>
    <w:p>
      <w:pPr>
        <w:pStyle w:val="Normal"/>
        <w:numPr>
          <w:ilvl w:val="0"/>
          <w:numId w:val="29"/>
        </w:numPr>
        <w:rPr/>
      </w:pPr>
      <w:r>
        <w:rPr>
          <w:sz w:val="32"/>
          <w:szCs w:val="32"/>
        </w:rPr>
        <w:t>учить узнавать птицу по оперению и звуку, который она из</w:t>
        <w:softHyphen/>
        <w:t>дает (стрекотание), и описывать ее;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обогащать словарный запас загадками о сороке;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воспитывать заботливое отношение к птиц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наблю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детям загадки, предлагает ответить на воп</w:t>
        <w:softHyphen/>
        <w:t>рос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ещунья белобо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овут ее ... (сорока).</w:t>
      </w:r>
    </w:p>
    <w:p>
      <w:pPr>
        <w:pStyle w:val="Normal"/>
        <w:jc w:val="center"/>
        <w:rPr/>
      </w:pPr>
      <w:r>
        <w:rPr>
          <w:sz w:val="32"/>
          <w:szCs w:val="32"/>
        </w:rPr>
        <w:t>Кто летает, кто стрекоч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казать нам новость хочет? (Сорока.)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Что это за птица?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Как она выглядит?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Как люди говорят про сороку?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Чем питается сорока?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Это зимующая или перелетная птица?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Чем заняты птицы весной?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Где строят свои гнезда сороки? Зачем им гнезда?</w:t>
      </w:r>
    </w:p>
    <w:p>
      <w:pPr>
        <w:pStyle w:val="Normal"/>
        <w:numPr>
          <w:ilvl w:val="0"/>
          <w:numId w:val="31"/>
        </w:numPr>
        <w:rPr/>
      </w:pPr>
      <w:r>
        <w:rPr>
          <w:sz w:val="32"/>
          <w:szCs w:val="32"/>
        </w:rPr>
        <w:t>Кто появляется у сороки? (Птенцы сорочата.)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Как птицы заботятся о птенц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ыпание скользких дорожек песком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оспитывать заботливое отношение к друзьям и взросл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ыши в кладовой»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учить подползать, не задевая дугу, развивая при этом лов</w:t>
        <w:softHyphen/>
        <w:t>кость и снор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ерное и белое»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закреплять умение догонять убегающих по сигналу в за</w:t>
        <w:softHyphen/>
        <w:t>данном простран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движений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тренировать в беге по узкой дорожке, с ускорением и за</w:t>
        <w:softHyphen/>
        <w:t>медлением тем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в птичьем пар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реплять представление о птичьем мир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пражнять в узнавании птиц по описан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наблюдения</w:t>
      </w:r>
    </w:p>
    <w:p>
      <w:pPr>
        <w:pStyle w:val="Normal"/>
        <w:rPr/>
      </w:pPr>
      <w:r>
        <w:rPr>
          <w:sz w:val="32"/>
          <w:szCs w:val="32"/>
        </w:rPr>
        <w:t>На свободном участке разместить на ветках деревьев и кустарни</w:t>
        <w:softHyphen/>
        <w:t>ков плоскостные изображения птиц (воробей, ворона, сорока, синич</w:t>
        <w:softHyphen/>
        <w:t>ка, снегирь).</w:t>
      </w:r>
    </w:p>
    <w:p>
      <w:pPr>
        <w:pStyle w:val="Normal"/>
        <w:rPr/>
      </w:pPr>
      <w:r>
        <w:rPr>
          <w:sz w:val="32"/>
          <w:szCs w:val="32"/>
        </w:rPr>
        <w:t>Перед выходом на прогулку воспитатель объявляет, что сегодня они пойдут в парк. В парке очень много птиц, которые остаются у нас зимовать.</w:t>
      </w:r>
      <w:r>
        <w:rPr>
          <w:i/>
          <w:sz w:val="32"/>
          <w:szCs w:val="32"/>
        </w:rPr>
        <w:t xml:space="preserve"> Обратить внимание детей, что птички не живые, а вырезаны из картона и разукрашены как настоящие.</w:t>
      </w:r>
      <w:r>
        <w:rPr>
          <w:sz w:val="32"/>
          <w:szCs w:val="32"/>
        </w:rPr>
        <w:t xml:space="preserve"> Поэтому мы не слышим голоса птиц, но вы сами будете имитировать голоса, распознав их.Воспитатель загадывает детям загад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уку сиж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-кар! — кричу. (Ворон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к-чири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етки пры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й, не роб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это? (Воробей.)</w:t>
      </w:r>
    </w:p>
    <w:p>
      <w:pPr>
        <w:pStyle w:val="Normal"/>
        <w:rPr/>
      </w:pPr>
      <w:r>
        <w:rPr>
          <w:sz w:val="32"/>
          <w:szCs w:val="32"/>
        </w:rPr>
        <w:t>Какую песенку поет воробей? Найдите плоскостное изображе</w:t>
        <w:softHyphen/>
        <w:t>ние воробья на ветке дерева или кустарника и назовите, на каком дереве он сид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 хищница болтли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вата, суетли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котунья белобо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овут ее... (соро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грудый, чернокрыл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т зернышки клевать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первым снегом на ряб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появится опять. (Снегир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ходят этих птиц после отгадки загадок. Вот какие вы внимательные: знаете всех птиц и правильно назвали деревья и кустарники, на которых они си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rPr/>
      </w:pPr>
      <w:r>
        <w:rPr>
          <w:sz w:val="32"/>
          <w:szCs w:val="32"/>
        </w:rPr>
        <w:t>Постройки из снега на участке.</w:t>
      </w:r>
    </w:p>
    <w:p>
      <w:pPr>
        <w:pStyle w:val="Normal"/>
        <w:rPr/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учить помогать воспитателю в постройке из снега;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воспитывать дружеские взаимоотно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ва мороза»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рививать умение выполнять характерные движения со</w:t>
        <w:softHyphen/>
        <w:t>гласно тек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«змейкой»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учить двигаться «змейкой» друг за другом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птиц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формировать желание заботиться о зимующих птицах;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учить сравнивать сороку и воробья, находя отличительные при</w:t>
        <w:softHyphen/>
        <w:t>зна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наблюдения</w:t>
      </w:r>
    </w:p>
    <w:p>
      <w:pPr>
        <w:pStyle w:val="Normal"/>
        <w:rPr/>
      </w:pPr>
      <w:r>
        <w:rPr>
          <w:sz w:val="32"/>
          <w:szCs w:val="32"/>
        </w:rPr>
        <w:t>Обратить внимание на зимующих птиц, рассказать, что зимой им очень голодно: нет мошек, червячков. Только люди могут помочь — покорми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Сейчас мы будем угощать птиц крошками хлеба, семеч</w:t>
        <w:softHyphen/>
        <w:t>ками, зернышками; корм надо рассыпать по всей дорожке, чтобы птицы увидели, а сами отойдем в сторону и понаблюдаем.</w:t>
      </w:r>
    </w:p>
    <w:p>
      <w:pPr>
        <w:pStyle w:val="Normal"/>
        <w:rPr/>
      </w:pPr>
      <w:r>
        <w:rPr>
          <w:sz w:val="32"/>
          <w:szCs w:val="32"/>
        </w:rPr>
        <w:t>Вот, ребята, стали и птицы слетаться в зимнюю столовую. Первы</w:t>
        <w:softHyphen/>
        <w:t>ми, конечно, прилетели воробьи, сороки, вороны, син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равним воробья и сороку.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Какое оперенье у воробья?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Какая из этих птиц больше размером? Как внешне можно их отличить?</w:t>
      </w:r>
    </w:p>
    <w:p>
      <w:pPr>
        <w:pStyle w:val="Normal"/>
        <w:numPr>
          <w:ilvl w:val="0"/>
          <w:numId w:val="37"/>
        </w:numPr>
        <w:rPr/>
      </w:pPr>
      <w:r>
        <w:rPr>
          <w:sz w:val="32"/>
          <w:szCs w:val="32"/>
        </w:rPr>
        <w:t>А чем они схожи?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Чем они питаются?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Какую песенку поет воробей?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А какую сорока?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Какие особенности вы еще заметили в их поведении?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Как вы думаете, почему нахохлились птицы? (Потому что им очень холодно, и они хотят есть.)</w:t>
      </w:r>
    </w:p>
    <w:p>
      <w:pPr>
        <w:pStyle w:val="Normal"/>
        <w:numPr>
          <w:ilvl w:val="0"/>
          <w:numId w:val="37"/>
        </w:numPr>
        <w:rPr/>
      </w:pPr>
      <w:r>
        <w:rPr>
          <w:sz w:val="32"/>
          <w:szCs w:val="32"/>
        </w:rPr>
        <w:t>Почему птицы прилетают ближе к людям? (Они хотят, есть и ждут, когда люди покормят их.)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Чтобы птицы не погибли от голода, что нужно сделать? (Пове</w:t>
        <w:softHyphen/>
        <w:t>сить кормушки и подкармливать их крошками, сухими ягодами, семеч</w:t>
        <w:softHyphen/>
        <w:t>кам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йка снежной горки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учить собирать снег в кучу и утрамбовывать его лопат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бачка и воробьи».</w:t>
      </w:r>
    </w:p>
    <w:p>
      <w:pPr>
        <w:pStyle w:val="Normal"/>
        <w:rPr/>
      </w:pPr>
      <w:r>
        <w:rPr>
          <w:i/>
          <w:sz w:val="32"/>
          <w:szCs w:val="32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я о характерных движениях птиц;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учить имитировать их гол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движений.</w:t>
      </w:r>
    </w:p>
    <w:p>
      <w:pPr>
        <w:pStyle w:val="Normal"/>
        <w:rPr/>
      </w:pPr>
      <w:r>
        <w:rPr>
          <w:i/>
          <w:sz w:val="32"/>
          <w:szCs w:val="32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чить ориентироваться на участке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находить спрятанный предмет по словесному опис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327.35pt;width:440.3pt;height:327.25pt;mso-wrap-style:none;v-text-anchor:middle;mso-position-vertical:top" type="_x0000_t172">
            <v:path textpathok="t"/>
            <v:textpath on="t" fitshape="t" string="Развивающие&#10; игры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ое упражнение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Голоса птиц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31"/>
        <w:shd w:fill="auto" w:val="clear"/>
        <w:spacing w:before="0" w:after="0"/>
        <w:ind w:left="20" w:right="220" w:hanging="0"/>
        <w:rPr>
          <w:sz w:val="32"/>
          <w:szCs w:val="32"/>
        </w:rPr>
      </w:pPr>
      <w:r>
        <w:rPr>
          <w:rStyle w:val="13"/>
          <w:b w:val="false"/>
          <w:bCs w:val="false"/>
          <w:iCs w:val="false"/>
          <w:color w:val="000000"/>
          <w:sz w:val="32"/>
          <w:szCs w:val="32"/>
        </w:rPr>
        <w:t>Угадайте, какая птица произносит такие ту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р-кар! </w:t>
      </w:r>
      <w:r>
        <w:rPr>
          <w:rStyle w:val="11"/>
          <w:color w:val="000000"/>
          <w:sz w:val="32"/>
          <w:szCs w:val="32"/>
        </w:rPr>
        <w:t>(Ворон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чик-чирик, чив-чив! (</w:t>
      </w:r>
      <w:r>
        <w:rPr>
          <w:rStyle w:val="11"/>
          <w:color w:val="000000"/>
          <w:sz w:val="32"/>
          <w:szCs w:val="32"/>
        </w:rPr>
        <w:t>Воробей</w:t>
      </w:r>
      <w:r>
        <w:rPr>
          <w:color w:val="000000"/>
          <w:sz w:val="32"/>
          <w:szCs w:val="32"/>
        </w:rPr>
        <w:t>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ча-ча-ча! </w:t>
      </w:r>
      <w:r>
        <w:rPr>
          <w:rStyle w:val="11"/>
          <w:color w:val="000000"/>
          <w:sz w:val="32"/>
          <w:szCs w:val="32"/>
        </w:rPr>
        <w:t>(Сорок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урлы-курлы! </w:t>
      </w:r>
      <w:r>
        <w:rPr>
          <w:rStyle w:val="11"/>
          <w:color w:val="000000"/>
          <w:sz w:val="32"/>
          <w:szCs w:val="32"/>
        </w:rPr>
        <w:t>(Журавль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вири-свир! (</w:t>
      </w:r>
      <w:r>
        <w:rPr>
          <w:rStyle w:val="11"/>
          <w:color w:val="000000"/>
          <w:sz w:val="32"/>
          <w:szCs w:val="32"/>
        </w:rPr>
        <w:t>Свиристель</w:t>
      </w:r>
      <w:r>
        <w:rPr>
          <w:color w:val="000000"/>
          <w:sz w:val="32"/>
          <w:szCs w:val="32"/>
        </w:rPr>
        <w:t>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ок-цэк, цок-цэк! </w:t>
      </w:r>
      <w:r>
        <w:rPr>
          <w:rStyle w:val="11"/>
          <w:color w:val="000000"/>
          <w:sz w:val="32"/>
          <w:szCs w:val="32"/>
        </w:rPr>
        <w:t>(Клёст)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rStyle w:val="97pt"/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ку-ку! </w:t>
      </w:r>
      <w:r>
        <w:rPr>
          <w:rStyle w:val="13"/>
          <w:b w:val="false"/>
          <w:bCs w:val="false"/>
          <w:i w:val="false"/>
          <w:iCs w:val="false"/>
          <w:color w:val="000000"/>
          <w:sz w:val="32"/>
          <w:szCs w:val="32"/>
        </w:rPr>
        <w:t>(Кукушк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0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юм-ркш-рюм! </w:t>
      </w:r>
      <w:r>
        <w:rPr>
          <w:rStyle w:val="11"/>
          <w:color w:val="000000"/>
          <w:sz w:val="32"/>
          <w:szCs w:val="32"/>
        </w:rPr>
        <w:t>(Снегирь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18" w:before="0" w:after="642"/>
        <w:ind w:left="20" w:hanging="0"/>
        <w:rPr>
          <w:rStyle w:val="11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color w:val="000000"/>
          <w:sz w:val="32"/>
          <w:szCs w:val="32"/>
        </w:rPr>
        <w:t xml:space="preserve">синь-синь-синь! </w:t>
      </w:r>
      <w:r>
        <w:rPr>
          <w:rStyle w:val="11"/>
          <w:color w:val="000000"/>
          <w:sz w:val="32"/>
          <w:szCs w:val="32"/>
        </w:rPr>
        <w:t>(Синица)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ое упражнени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Подскажи словеч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 начинает фразу, а дети закан</w:t>
        <w:softHyphen/>
        <w:t>чивают ее. Кто ошибается, тот отдает фант. Выигрывает со</w:t>
        <w:softHyphen/>
        <w:t>хранивший все фанты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.</w:t>
      </w:r>
      <w:r>
        <w:rPr>
          <w:sz w:val="32"/>
          <w:szCs w:val="32"/>
        </w:rPr>
        <w:t xml:space="preserve"> Ворона каркает, а сорока?</w:t>
      </w:r>
    </w:p>
    <w:p>
      <w:pPr>
        <w:pStyle w:val="Normal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Сорока стрекочет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.</w:t>
      </w:r>
      <w:r>
        <w:rPr>
          <w:sz w:val="32"/>
          <w:szCs w:val="32"/>
        </w:rPr>
        <w:t xml:space="preserve"> Воробей маленьки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. Журавль большой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. Ворона большая</w:t>
      </w:r>
    </w:p>
    <w:p>
      <w:pPr>
        <w:pStyle w:val="Normal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.  Синица маленькая</w:t>
      </w:r>
    </w:p>
    <w:p>
      <w:pPr>
        <w:pStyle w:val="Normal"/>
        <w:rPr/>
      </w:pPr>
      <w:r>
        <w:rPr>
          <w:i/>
          <w:sz w:val="32"/>
          <w:szCs w:val="32"/>
        </w:rPr>
        <w:t>Воспитатель.</w:t>
      </w:r>
      <w:r>
        <w:rPr>
          <w:sz w:val="32"/>
          <w:szCs w:val="32"/>
        </w:rPr>
        <w:t xml:space="preserve"> Сова спит днем</w:t>
      </w:r>
    </w:p>
    <w:p>
      <w:pPr>
        <w:pStyle w:val="Normal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 А охотится ночью</w:t>
      </w:r>
    </w:p>
    <w:p>
      <w:pPr>
        <w:pStyle w:val="Normal"/>
        <w:rPr/>
      </w:pPr>
      <w:r>
        <w:rPr>
          <w:i/>
          <w:sz w:val="32"/>
          <w:szCs w:val="32"/>
        </w:rPr>
        <w:t>Воспитатель.</w:t>
      </w:r>
      <w:r>
        <w:rPr>
          <w:sz w:val="32"/>
          <w:szCs w:val="32"/>
        </w:rPr>
        <w:t xml:space="preserve"> У синицы хвост короткий, </w:t>
      </w:r>
    </w:p>
    <w:p>
      <w:pPr>
        <w:pStyle w:val="Normal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А у сороки дл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. У дятла клюв длинный, </w:t>
      </w:r>
    </w:p>
    <w:p>
      <w:pPr>
        <w:pStyle w:val="Normal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А у снегиря корот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 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лопните в ладоши, услышав слово, подходя</w:t>
        <w:softHyphen/>
        <w:t>щее воробью (вороне, дятлу, синице...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сните выбор кажд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ь:</w:t>
      </w:r>
    </w:p>
    <w:p>
      <w:pPr>
        <w:pStyle w:val="Normal"/>
        <w:rPr/>
      </w:pPr>
      <w:r>
        <w:rPr>
          <w:sz w:val="32"/>
          <w:szCs w:val="32"/>
        </w:rPr>
        <w:t>курлычет, маленький, бойкий, лес, серая, ле</w:t>
        <w:softHyphen/>
        <w:t>тает, ловкая, красногрудый, плавает, проворный, крякает, город, прыгает, неунывающая, болото, серая, чирикает, смелый, всеядная, умная, дуп</w:t>
        <w:softHyphen/>
        <w:t>ло, большая, бойкая, скворечник, непоседливая, длиннохвостая, веселая, стрекотуха, хищная, белоснежный, белобока, длинно</w:t>
        <w:softHyphen/>
        <w:t>ногий, каркает, маленькая, танцует, проворная, ныряет, охотится, зимующая птица, пролетная птица, перелетная птица.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ентарий для взрослы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гры для активизации памяти и речи детей можно предложить им следующие задания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32"/>
          <w:szCs w:val="32"/>
        </w:rPr>
        <w:t>Вспомните, какие слова, подходящие воробью (вороне, дятлу, синице...) вы слышали?</w:t>
      </w:r>
    </w:p>
    <w:p>
      <w:pPr>
        <w:pStyle w:val="Normal"/>
        <w:rPr/>
      </w:pPr>
      <w:r>
        <w:rPr>
          <w:i/>
          <w:sz w:val="32"/>
          <w:szCs w:val="32"/>
        </w:rPr>
        <w:t>Были названы различные слова. Одни описы</w:t>
        <w:softHyphen/>
        <w:t>вают птиц и отвечают на вопросы, «Какой?», «Ка</w:t>
        <w:softHyphen/>
        <w:t>кая?» — это слова, обозначающие признаки, дру</w:t>
        <w:softHyphen/>
        <w:t>гие отвечают на вопрос «Что делает?» — это слова, обозначающие действия, третьи отвечают на воп</w:t>
        <w:softHyphen/>
        <w:t>росы «Кто это?», «Что это?» — это слова, обозна</w:t>
        <w:softHyphen/>
        <w:t>чающие предме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теперь давайте еще раз вспомним и назовем: </w:t>
      </w:r>
    </w:p>
    <w:p>
      <w:pPr>
        <w:pStyle w:val="Normal"/>
        <w:numPr>
          <w:ilvl w:val="0"/>
          <w:numId w:val="2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то какой?» (воробей, ворона, дятел, синица);</w:t>
      </w:r>
    </w:p>
    <w:p>
      <w:pPr>
        <w:pStyle w:val="Normal"/>
        <w:numPr>
          <w:ilvl w:val="0"/>
          <w:numId w:val="2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то что делает?»</w:t>
      </w:r>
    </w:p>
    <w:p>
      <w:pPr>
        <w:pStyle w:val="Normal"/>
        <w:numPr>
          <w:ilvl w:val="0"/>
          <w:numId w:val="2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то где живет? 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сь сравнива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Где зимуют синица и трясогуз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иница в наших краях, трясогузка улетает на юг)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 какое время суток добывают себе корм воро</w:t>
        <w:softHyphen/>
        <w:t>на и сова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Ворона - утром и днем, а сова — ночью)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Какой клюв у дятла и у клеста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У клеста — крестообразный, у дятла — большой, крепкий)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 xml:space="preserve">Чем питаются зимою снегири и клесты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негири — семенами растений и ягодами ря</w:t>
        <w:softHyphen/>
        <w:t xml:space="preserve">бины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есты — семенами еловых и сосновых шишек)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Чем питаются зимой свиристели и снегир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Ягодами рябины, семенами растений)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Чём отличаются гнезда кукушки и соловь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укушка не вьет гнез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лиш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делите лишнее слово, объясните свой вы</w:t>
        <w:softHyphen/>
        <w:t>бор: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медведь, дятел, лось, барсук;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сорока, скворец, курица. журавль;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орона, синица, воробей, соловей: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синица, скворец, трясогузка, утка;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сова, снегирь, дятел, сорока;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оробей, соловей, ворона, кукушка (не вьет гнезда);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сорока, синица, клёст, дятел (появляются зи</w:t>
        <w:softHyphen/>
        <w:t>мой птен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ь на 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ие птицы зимуют в наших края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орона, воробей, сорока, дятел, клест, сова)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 xml:space="preserve">Какие птицы прилетают к нам с севера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негирь, свиристель)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ие птицы улетают зимовать в теплые кр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Журавль, лебедь, утка, трясогузка, кукушка, соловей, скворец)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Зачем клесту крестообразный клюв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ая птица охотится ночью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У какой птицы зимой появляются птенцы?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Какую птицу называют самым лучшим певцом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ую птицу называют «лесной газетой»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их птиц называют «березовыми птицами»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ая птица подкладывает свои яйца в гнезда других птиц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Какие птицы умеют подражать голосам других пернатых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ь рассказ-описание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 опорой на план: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Как называется птица?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нешний вид, особенности строения частей тела (клюв, хвост и т. д.).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Чем питается? (На кого охотится?)</w:t>
      </w:r>
    </w:p>
    <w:p>
      <w:pPr>
        <w:pStyle w:val="Normal"/>
        <w:numPr>
          <w:ilvl w:val="1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Где проводит зиму? (Зимующая, перелетная, пролетная.)</w:t>
      </w:r>
    </w:p>
    <w:p>
      <w:pPr>
        <w:pStyle w:val="Normal"/>
        <w:numPr>
          <w:ilvl w:val="1"/>
          <w:numId w:val="34"/>
        </w:numPr>
        <w:rPr/>
      </w:pPr>
      <w:r>
        <w:rPr>
          <w:sz w:val="32"/>
          <w:szCs w:val="32"/>
        </w:rPr>
        <w:t>Дополнительные сведения о повадках, обра</w:t>
        <w:softHyphen/>
        <w:t>зе жизни птицы, известные дет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ентарий для взрослы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описании еще раз обратите внимание на приспособление птиц к среде обитания (маскиро</w:t>
        <w:softHyphen/>
        <w:t>вочная окраска, строение тела, поведени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367.6pt;width:458.5pt;height:367.5pt;mso-wrap-style:none;v-text-anchor:middle;mso-position-vertical:top" type="_x0000_t172">
            <v:path textpathok="t"/>
            <v:textpath on="t" fitshape="t" string="Литературное &#10;слово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 о птицах зимо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ормите птиц зимой!</w:t>
      </w:r>
    </w:p>
    <w:p>
      <w:pPr>
        <w:pStyle w:val="Normal"/>
        <w:jc w:val="center"/>
        <w:rPr/>
      </w:pPr>
      <w:r>
        <w:rPr>
          <w:sz w:val="32"/>
          <w:szCs w:val="32"/>
        </w:rPr>
        <w:t>Пусть со всех конц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нам слетятся, как до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йки на крыльц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огаты их кор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сть зерна нуж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сть одн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страш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им зи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гибнет их — не счес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еть тяже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едь в нашем сердце е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ля птиц теп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е можно забывать:</w:t>
      </w:r>
    </w:p>
    <w:p>
      <w:pPr>
        <w:pStyle w:val="Normal"/>
        <w:jc w:val="center"/>
        <w:rPr/>
      </w:pPr>
      <w:r>
        <w:rPr>
          <w:sz w:val="32"/>
          <w:szCs w:val="32"/>
        </w:rPr>
        <w:t>Улететь мог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остались зимов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одно с людь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учите птиц в моро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своему ок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без песен не пришло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встречать весн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 Яшин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столо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ормушку смастерили, мы столовую откр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бей, снегирь-сосед, будет вам зимой обед.</w:t>
      </w:r>
    </w:p>
    <w:p>
      <w:pPr>
        <w:pStyle w:val="Normal"/>
        <w:rPr/>
      </w:pPr>
      <w:r>
        <w:rPr>
          <w:sz w:val="32"/>
          <w:szCs w:val="32"/>
        </w:rPr>
        <w:t>В гости в первый день не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нам синицы при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 вторник — снегири, ярче утренней з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вороны были в сре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ждали их к 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четверг со всех краев — стая жадных вороб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ятницу в столовой нашей голубь лакомился кашей, </w:t>
      </w:r>
    </w:p>
    <w:p>
      <w:pPr>
        <w:pStyle w:val="Normal"/>
        <w:rPr/>
      </w:pPr>
      <w:r>
        <w:rPr>
          <w:sz w:val="32"/>
          <w:szCs w:val="32"/>
        </w:rPr>
        <w:t>А в субботу на пирог налетели семь с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скрес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воскресен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етел гоне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нний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шественник-скворец, вот и песенке коне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3. Александров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разговор через форточ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маленький воро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гибну, дети, спасите...</w:t>
      </w:r>
    </w:p>
    <w:p>
      <w:pPr>
        <w:pStyle w:val="Normal"/>
        <w:jc w:val="center"/>
        <w:rPr/>
      </w:pPr>
      <w:r>
        <w:rPr>
          <w:sz w:val="32"/>
          <w:szCs w:val="32"/>
        </w:rPr>
        <w:t>Я летом всегда подавал сигн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сторож ворон с огорода гн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луйста, помог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юда, воробей, сюд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ебе, друг, е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годарим за рабо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дятел, пестрый та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гибну, дети спас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лето я клювом столбы долб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ьму вредных букашек поистребил.</w:t>
      </w:r>
    </w:p>
    <w:p>
      <w:pPr>
        <w:pStyle w:val="Normal"/>
        <w:jc w:val="center"/>
        <w:rPr/>
      </w:pPr>
      <w:r>
        <w:rPr>
          <w:sz w:val="32"/>
          <w:szCs w:val="32"/>
        </w:rPr>
        <w:t>Пожалуйста, помоги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юда, наш дятел, сю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ебе, друг, е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годарим за рабо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волга, иволга 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гибну, дети, спасите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это я в прошедшем году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ь сумерки — пела в ближнем са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луйста, помог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юда, певунья, сюд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тебе еда,</w:t>
      </w:r>
    </w:p>
    <w:p>
      <w:pPr>
        <w:pStyle w:val="Normal"/>
        <w:jc w:val="center"/>
        <w:rPr/>
      </w:pPr>
      <w:r>
        <w:rPr>
          <w:sz w:val="32"/>
          <w:szCs w:val="32"/>
        </w:rPr>
        <w:t>Благодарим за работу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. с нем. К. Ореши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ующие птицы</w:t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и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твях, украш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ежной бахр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блоки румя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и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блоки на яблонь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сн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ниц мороже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блоки клю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 Говор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ири</w:t>
      </w:r>
    </w:p>
    <w:p>
      <w:pPr>
        <w:pStyle w:val="Normal"/>
        <w:rPr/>
      </w:pPr>
      <w:r>
        <w:rPr>
          <w:sz w:val="32"/>
          <w:szCs w:val="32"/>
        </w:rPr>
        <w:t>Глянь-ка, мама, по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ошком снеги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е, 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ышки ат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а вьюга бь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о без сол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было им ску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было им грус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с крошками в корм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ь игруш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 Говоров)</w:t>
      </w:r>
    </w:p>
    <w:p>
      <w:pPr>
        <w:sectPr>
          <w:type w:val="continuous"/>
          <w:pgSz w:w="11906" w:h="16838"/>
          <w:pgMar w:left="2922" w:right="24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ет сорока по ельничку,</w:t>
      </w:r>
    </w:p>
    <w:p>
      <w:pPr>
        <w:pStyle w:val="Normal"/>
        <w:rPr/>
      </w:pPr>
      <w:r>
        <w:rPr>
          <w:sz w:val="32"/>
          <w:szCs w:val="32"/>
        </w:rPr>
        <w:t>Бьет хвостом по метельни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о сороке без шубки ска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чет сор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где вз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. Рубц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ть живой. Не чирикает даж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рзает совсем воро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заметит подводу с поклаж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под крыши бросается к ней!</w:t>
      </w:r>
    </w:p>
    <w:p>
      <w:pPr>
        <w:pStyle w:val="Normal"/>
        <w:rPr/>
      </w:pPr>
      <w:r>
        <w:rPr>
          <w:sz w:val="32"/>
          <w:szCs w:val="32"/>
        </w:rPr>
        <w:t xml:space="preserve">И дрожит он над зернышком, бед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тит к чердаку сво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гляди, не становится вред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ого, что так трудно е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. Рубц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орона сидит на заб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амбары давно на зап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бозы прошли, все подв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а пора непо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етится она на заборе.</w:t>
      </w:r>
    </w:p>
    <w:p>
      <w:pPr>
        <w:pStyle w:val="Normal"/>
        <w:rPr/>
      </w:pPr>
      <w:r>
        <w:rPr>
          <w:sz w:val="32"/>
          <w:szCs w:val="32"/>
        </w:rPr>
        <w:t>Горе ей. Настоящее г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ь ни зернышка нет у воро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холода нет обороны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. Рубц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-были две си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же будем мы корм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кругом белым-б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олянки за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абыли вы, си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ш друг живет в станице:</w:t>
      </w:r>
    </w:p>
    <w:p>
      <w:pPr>
        <w:pStyle w:val="Normal"/>
        <w:rPr/>
      </w:pPr>
      <w:r>
        <w:rPr>
          <w:sz w:val="32"/>
          <w:szCs w:val="32"/>
        </w:rPr>
        <w:t>Вон мой дом, мое ок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м отборное зер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. Берест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уб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и, голуб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голуби-Сиз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и и нахохл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кормит крошками Сизаре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. Токмаков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ем поют вороб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чем поют вороб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ий день зимы?</w:t>
      </w:r>
    </w:p>
    <w:p>
      <w:pPr>
        <w:pStyle w:val="Normal"/>
        <w:rPr/>
      </w:pPr>
      <w:r>
        <w:rPr>
          <w:sz w:val="32"/>
          <w:szCs w:val="32"/>
        </w:rPr>
        <w:t>Мы выж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ыж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и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ы м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. Берест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воре — морозище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дусов под сор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утся вороб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есна не ско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 морозы лют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хо греют шубки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инес воробышк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релке крупки:</w:t>
      </w:r>
    </w:p>
    <w:p>
      <w:pPr>
        <w:pStyle w:val="Normal"/>
        <w:rPr/>
      </w:pPr>
      <w:r>
        <w:rPr>
          <w:sz w:val="32"/>
          <w:szCs w:val="32"/>
        </w:rPr>
        <w:t>Кушайте, вороб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шайте, хорош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бы вам и вале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 с калош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азала 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робей ведь маленьк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, как запрыг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еряет вале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. Звяги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2922" w:right="1220" w:gutter="0" w:header="0" w:top="1134" w:footer="0" w:bottom="36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сните, как вы догадались?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акие слова помогли найти отгад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адайте, что за пт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чет по дорож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кошки не боится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рает кро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на ветку пры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ирикнет: «Чик-чири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роб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лиса среди звер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 птица всех хит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чется в зеленых кронах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 зовут ее …</w:t>
        <w:tab/>
      </w:r>
      <w:r>
        <w:rPr>
          <w:b/>
          <w:sz w:val="32"/>
          <w:szCs w:val="32"/>
        </w:rPr>
        <w:t>(В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то присел на толстый с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учит: «Тук-тук, тук-тук!»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яте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адай, какая пт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йкая, задор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вкая, провор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онко тенькает: «Тень, тен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хорош весенний ден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ини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летает, кто стрекочет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казать нам новость хоче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ро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Что за птица Мороза не бо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снега лежат везд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ее птенцы в гнезд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лё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дка ярче, чем зар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 кого?</w:t>
        <w:tab/>
      </w:r>
      <w:r>
        <w:rPr>
          <w:b/>
          <w:sz w:val="32"/>
          <w:szCs w:val="32"/>
        </w:rPr>
        <w:t>(У снегир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верные г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ют рябины гроз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нарядны и яр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головках — хохол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виристел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енький певец лесной</w:t>
      </w:r>
    </w:p>
    <w:p>
      <w:pPr>
        <w:pStyle w:val="Normal"/>
        <w:jc w:val="center"/>
        <w:rPr/>
      </w:pPr>
      <w:r>
        <w:rPr>
          <w:sz w:val="32"/>
          <w:szCs w:val="32"/>
        </w:rPr>
        <w:t>Лучше всех поет весно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лов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по тропочке ид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ыми шажк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нным хвостиком тряс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адайтесь сам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ясогуз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летает темной ноч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хватить мышонка хоче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 скворечнике жив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и звонкие по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кворц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 птица никогда</w:t>
      </w:r>
    </w:p>
    <w:p>
      <w:pPr>
        <w:pStyle w:val="Normal"/>
        <w:jc w:val="center"/>
        <w:rPr/>
      </w:pPr>
      <w:r>
        <w:rPr>
          <w:sz w:val="32"/>
          <w:szCs w:val="32"/>
        </w:rPr>
        <w:t>Для птенцов не вьет гнез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укуш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и поговор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очему в народе говорится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Лес без птиц и птицы без леса не живут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Знает птица, что без Родины не годитс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сякая птица своим пером гордитс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сякая птица по-своему поет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Всякая птица своим клювом сыт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У каждой пташки — свои замашки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оробей сразу на взлет, а грачу разбег нужен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ороне соколом не быть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ороненку гнездо — родимая хат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ала синичка, да коготок остер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емного синица ест, пьет, да весело живет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Сорока без причины не стрекочет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орока весть на хвосте принесл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ируют в ночи совы да сычи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оробьи под кровлю, а совы на ловлю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абы куст был не мил, соловей гнезда не вил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оловей берет пением, а человек — умением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оловей месяц поет, а ворона круглый год кар</w:t>
        <w:softHyphen/>
        <w:t>кает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Кукушка кукует, по дому горюет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колько кукушка ни кукуй, а к зиме улетать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Лебедь по поднебесью, мотылек над землей —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якому свой путь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Полетели лебеди, понесли на крыльях зимушку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Грудь лебединая, походка павлинь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Журавль прилетел и тепло принес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Журавль высоко летает, а от реки не отле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70.75pt;width:431.65pt;height:270.65pt;mso-wrap-style:none;v-text-anchor:middle;mso-position-vertical:top" type="_x0000_t172">
            <v:path textpathok="t"/>
            <v:textpath on="t" fitshape="t" string="Итоговые&#10;мероприятия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2922" w:right="122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88.8pt;width:431.45pt;height:288.7pt;mso-wrap-style:none;v-text-anchor:middle;mso-position-vertical:top" type="_x0000_t172">
            <v:path textpathok="t"/>
            <v:textpath on="t" fitshape="t" string="Изготовление&#10; кормушек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(Совместно дет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и родител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40.35pt;width:459.2pt;height:240.25pt;mso-wrap-style:none;v-text-anchor:middle;mso-position-vertical:top" type="_x0000_t172">
            <v:path textpathok="t"/>
            <v:textpath on="t" fitshape="t" string="Сочинение рассказов&#10; на тему «Зимующие птицы» 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Совместно де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родители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75.6pt;width:404.5pt;height:275.5pt;mso-wrap-style:none;v-text-anchor:middle;mso-position-vertical:top" type="_x0000_t172">
            <v:path textpathok="t"/>
            <v:textpath on="t" fitshape="t" string="Фотогалерея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используемой литератур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тицы. Какие они?  Шорыгина Т.А.  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 в детском саду. Комарова Т.С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Добро пожаловать в экологию. Воронкевич О.А.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2"/>
        </w:rPr>
        <w:t>Мы живём в России. Зеленова  Н.Г. ,Осипова Л.Е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Прогулки в Детском саду. Кравченко И.В., Долгова Т.Л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 xml:space="preserve">Ресурсы интерн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2922" w:right="1220" w:gutter="0" w:header="0" w:top="11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/>
        <w:u w:val="none"/>
        <w:b/>
        <w:szCs w:val="23"/>
        <w:iCs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Georgia" w:hAnsi="Georgia" w:cs="Georgia"/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-2"/>
      <w:sz w:val="67"/>
      <w:szCs w:val="67"/>
      <w:lang w:bidi="ar-SA"/>
    </w:rPr>
  </w:style>
  <w:style w:type="character" w:styleId="2">
    <w:name w:val="Заголовок №2_"/>
    <w:qFormat/>
    <w:rPr>
      <w:rFonts w:ascii="Franklin Gothic Medium" w:hAnsi="Franklin Gothic Medium" w:cs="Franklin Gothic Medium"/>
      <w:i/>
      <w:iCs/>
      <w:spacing w:val="58"/>
      <w:sz w:val="53"/>
      <w:szCs w:val="53"/>
      <w:lang w:bidi="ar-SA"/>
    </w:rPr>
  </w:style>
  <w:style w:type="character" w:styleId="3">
    <w:name w:val="Заголовок №3_"/>
    <w:qFormat/>
    <w:rPr>
      <w:rFonts w:ascii="Georgia" w:hAnsi="Georgia" w:cs="Georgia"/>
      <w:i/>
      <w:iCs/>
      <w:sz w:val="30"/>
      <w:szCs w:val="30"/>
      <w:lang w:bidi="ar-SA"/>
    </w:rPr>
  </w:style>
  <w:style w:type="character" w:styleId="0pt">
    <w:name w:val="Основной текст + Интервал 0 pt"/>
    <w:qFormat/>
    <w:rPr>
      <w:rFonts w:ascii="Georgia" w:hAnsi="Georgia" w:cs="Georgia"/>
      <w:spacing w:val="-2"/>
      <w:sz w:val="21"/>
      <w:szCs w:val="21"/>
      <w:u w:val="none"/>
      <w:lang w:bidi="ar-SA"/>
    </w:rPr>
  </w:style>
  <w:style w:type="character" w:styleId="31">
    <w:name w:val="Основной текст (3)_"/>
    <w:qFormat/>
    <w:rPr>
      <w:rFonts w:ascii="Georgia" w:hAnsi="Georgia" w:cs="Georgia"/>
      <w:i/>
      <w:iCs/>
      <w:spacing w:val="7"/>
      <w:sz w:val="21"/>
      <w:szCs w:val="21"/>
      <w:lang w:bidi="ar-SA"/>
    </w:rPr>
  </w:style>
  <w:style w:type="character" w:styleId="4">
    <w:name w:val="Заголовок №4_"/>
    <w:qFormat/>
    <w:rPr>
      <w:rFonts w:ascii="Georgia" w:hAnsi="Georgia" w:cs="Georgia"/>
      <w:i/>
      <w:iCs/>
      <w:spacing w:val="7"/>
      <w:sz w:val="30"/>
      <w:szCs w:val="30"/>
      <w:lang w:bidi="ar-SA"/>
    </w:rPr>
  </w:style>
  <w:style w:type="character" w:styleId="41">
    <w:name w:val="Основной текст (4)_"/>
    <w:qFormat/>
    <w:rPr>
      <w:rFonts w:ascii="Georgia" w:hAnsi="Georgia" w:cs="Georgia"/>
      <w:b/>
      <w:bCs/>
      <w:spacing w:val="1"/>
      <w:sz w:val="16"/>
      <w:szCs w:val="16"/>
      <w:lang w:bidi="ar-SA"/>
    </w:rPr>
  </w:style>
  <w:style w:type="character" w:styleId="23pt">
    <w:name w:val="Заголовок №2 + Интервал 3 pt"/>
    <w:qFormat/>
    <w:rPr>
      <w:rFonts w:ascii="Franklin Gothic Medium" w:hAnsi="Franklin Gothic Medium" w:cs="Franklin Gothic Medium"/>
      <w:i w:val="false"/>
      <w:iCs w:val="false"/>
      <w:spacing w:val="63"/>
      <w:sz w:val="53"/>
      <w:szCs w:val="53"/>
      <w:u w:val="none"/>
      <w:lang w:bidi="ar-SA"/>
    </w:rPr>
  </w:style>
  <w:style w:type="character" w:styleId="30pt">
    <w:name w:val="Основной текст (3) + Интервал 0 pt"/>
    <w:qFormat/>
    <w:rPr>
      <w:rFonts w:ascii="Georgia" w:hAnsi="Georgia" w:cs="Georgia"/>
      <w:i w:val="false"/>
      <w:iCs w:val="false"/>
      <w:spacing w:val="0"/>
      <w:sz w:val="21"/>
      <w:szCs w:val="21"/>
      <w:u w:val="none"/>
      <w:lang w:bidi="ar-SA"/>
    </w:rPr>
  </w:style>
  <w:style w:type="character" w:styleId="0pt1">
    <w:name w:val="Основной текст + Интервал 0 pt1"/>
    <w:qFormat/>
    <w:rPr>
      <w:rFonts w:ascii="Georgia" w:hAnsi="Georgia" w:cs="Georgia"/>
      <w:spacing w:val="1"/>
      <w:sz w:val="21"/>
      <w:szCs w:val="21"/>
      <w:u w:val="none"/>
      <w:lang w:bidi="ar-SA"/>
    </w:rPr>
  </w:style>
  <w:style w:type="character" w:styleId="30pt1">
    <w:name w:val="Заголовок №3 + Интервал 0 pt"/>
    <w:qFormat/>
    <w:rPr>
      <w:rFonts w:ascii="Georgia" w:hAnsi="Georgia" w:cs="Georgia"/>
      <w:i w:val="false"/>
      <w:iCs w:val="false"/>
      <w:spacing w:val="-5"/>
      <w:sz w:val="30"/>
      <w:szCs w:val="30"/>
      <w:u w:val="none"/>
      <w:lang w:bidi="ar-SA"/>
    </w:rPr>
  </w:style>
  <w:style w:type="character" w:styleId="Style15">
    <w:name w:val="Сноска_"/>
    <w:qFormat/>
    <w:rPr>
      <w:rFonts w:ascii="Georgia" w:hAnsi="Georgia" w:cs="Georgia"/>
      <w:spacing w:val="1"/>
      <w:sz w:val="16"/>
      <w:szCs w:val="16"/>
      <w:lang w:bidi="ar-SA"/>
    </w:rPr>
  </w:style>
  <w:style w:type="character" w:styleId="Arial">
    <w:name w:val="Сноска + Arial"/>
    <w:qFormat/>
    <w:rPr>
      <w:rFonts w:ascii="Arial" w:hAnsi="Arial" w:cs="Arial"/>
      <w:spacing w:val="0"/>
      <w:sz w:val="16"/>
      <w:szCs w:val="16"/>
      <w:lang w:val="en-US" w:eastAsia="en-US" w:bidi="ar-SA"/>
    </w:rPr>
  </w:style>
  <w:style w:type="character" w:styleId="Style16">
    <w:name w:val="Сноска + Курсив"/>
    <w:qFormat/>
    <w:rPr>
      <w:rFonts w:ascii="Georgia" w:hAnsi="Georgia" w:cs="Georgia"/>
      <w:i/>
      <w:iCs/>
      <w:spacing w:val="1"/>
      <w:sz w:val="16"/>
      <w:szCs w:val="16"/>
      <w:lang w:bidi="ar-SA"/>
    </w:rPr>
  </w:style>
  <w:style w:type="character" w:styleId="23pt3">
    <w:name w:val="Заголовок №2 + Интервал 3 pt3"/>
    <w:qFormat/>
    <w:rPr>
      <w:rFonts w:ascii="Franklin Gothic Medium" w:hAnsi="Franklin Gothic Medium" w:cs="Franklin Gothic Medium"/>
      <w:i w:val="false"/>
      <w:iCs w:val="false"/>
      <w:spacing w:val="75"/>
      <w:sz w:val="53"/>
      <w:szCs w:val="53"/>
      <w:u w:val="none"/>
      <w:lang w:bidi="ar-SA"/>
    </w:rPr>
  </w:style>
  <w:style w:type="character" w:styleId="9">
    <w:name w:val="Основной текст (9)_"/>
    <w:qFormat/>
    <w:rPr>
      <w:rFonts w:ascii="Georgia" w:hAnsi="Georgia" w:cs="Georgia"/>
      <w:b/>
      <w:bCs/>
      <w:spacing w:val="2"/>
      <w:sz w:val="16"/>
      <w:szCs w:val="16"/>
      <w:lang w:bidi="ar-SA"/>
    </w:rPr>
  </w:style>
  <w:style w:type="character" w:styleId="23pt2">
    <w:name w:val="Заголовок №2 + Интервал 3 pt2"/>
    <w:qFormat/>
    <w:rPr>
      <w:rFonts w:ascii="Franklin Gothic Medium" w:hAnsi="Franklin Gothic Medium" w:cs="Franklin Gothic Medium"/>
      <w:i w:val="false"/>
      <w:iCs w:val="false"/>
      <w:spacing w:val="61"/>
      <w:sz w:val="53"/>
      <w:szCs w:val="53"/>
      <w:u w:val="none"/>
      <w:lang w:bidi="ar-SA"/>
    </w:rPr>
  </w:style>
  <w:style w:type="character" w:styleId="10">
    <w:name w:val="Основной текст (10)_"/>
    <w:qFormat/>
    <w:rPr>
      <w:rFonts w:ascii="Georgia" w:hAnsi="Georgia" w:cs="Georgia"/>
      <w:spacing w:val="10"/>
      <w:sz w:val="15"/>
      <w:szCs w:val="15"/>
      <w:lang w:bidi="ar-SA"/>
    </w:rPr>
  </w:style>
  <w:style w:type="character" w:styleId="23pt1">
    <w:name w:val="Заголовок №2 + Интервал 3 pt1"/>
    <w:qFormat/>
    <w:rPr>
      <w:rFonts w:ascii="Franklin Gothic Medium" w:hAnsi="Franklin Gothic Medium" w:cs="Franklin Gothic Medium"/>
      <w:i w:val="false"/>
      <w:iCs w:val="false"/>
      <w:spacing w:val="75"/>
      <w:sz w:val="53"/>
      <w:szCs w:val="53"/>
      <w:u w:val="none"/>
      <w:lang w:bidi="ar-SA"/>
    </w:rPr>
  </w:style>
  <w:style w:type="character" w:styleId="6">
    <w:name w:val="Основной текст (6)_"/>
    <w:qFormat/>
    <w:rPr>
      <w:b/>
      <w:bCs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97pt">
    <w:name w:val="Основной текст (9) + 7 pt"/>
    <w:qFormat/>
    <w:rPr>
      <w:rFonts w:ascii="Georgia" w:hAnsi="Georgia" w:cs="Georgia"/>
      <w:b/>
      <w:bCs/>
      <w:spacing w:val="2"/>
      <w:sz w:val="14"/>
      <w:szCs w:val="14"/>
      <w:lang w:bidi="ar-SA"/>
    </w:rPr>
  </w:style>
  <w:style w:type="character" w:styleId="13">
    <w:name w:val="Основной текст (13)_"/>
    <w:qFormat/>
    <w:rPr>
      <w:b/>
      <w:bCs/>
      <w:i/>
      <w:iCs/>
      <w:spacing w:val="6"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60" w:after="240"/>
      <w:jc w:val="both"/>
    </w:pPr>
    <w:rPr>
      <w:rFonts w:ascii="Georgia" w:hAnsi="Georgia" w:cs="Georgia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pacing w:val="-2"/>
      <w:sz w:val="67"/>
      <w:szCs w:val="6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outlineLvl w:val="1"/>
    </w:pPr>
    <w:rPr>
      <w:rFonts w:ascii="Franklin Gothic Medium" w:hAnsi="Franklin Gothic Medium" w:cs="Franklin Gothic Medium"/>
      <w:i/>
      <w:iCs/>
      <w:spacing w:val="58"/>
      <w:sz w:val="53"/>
      <w:szCs w:val="53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2"/>
    </w:pPr>
    <w:rPr>
      <w:rFonts w:ascii="Georgia" w:hAnsi="Georgia" w:cs="Georgia"/>
      <w:i/>
      <w:iCs/>
      <w:sz w:val="30"/>
      <w:szCs w:val="3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/>
      <w:ind w:firstLine="260"/>
      <w:jc w:val="both"/>
    </w:pPr>
    <w:rPr>
      <w:rFonts w:ascii="Georgia" w:hAnsi="Georgia" w:cs="Georgia"/>
      <w:i/>
      <w:iCs/>
      <w:spacing w:val="7"/>
      <w:sz w:val="21"/>
      <w:szCs w:val="21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3"/>
    </w:pPr>
    <w:rPr>
      <w:rFonts w:ascii="Georgia" w:hAnsi="Georgia" w:cs="Georgia"/>
      <w:i/>
      <w:iCs/>
      <w:spacing w:val="7"/>
      <w:sz w:val="30"/>
      <w:szCs w:val="30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rFonts w:ascii="Georgia" w:hAnsi="Georgia" w:cs="Georgia"/>
      <w:b/>
      <w:bCs/>
      <w:spacing w:val="1"/>
      <w:sz w:val="16"/>
      <w:szCs w:val="16"/>
      <w:lang w:val="en-US" w:eastAsia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Georgia"/>
      <w:spacing w:val="1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Georgia" w:hAnsi="Georgia" w:cs="Georgia"/>
      <w:b/>
      <w:bCs/>
      <w:spacing w:val="2"/>
      <w:sz w:val="16"/>
      <w:szCs w:val="16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Georgia" w:hAnsi="Georgia" w:cs="Georgia"/>
      <w:spacing w:val="10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59" w:before="240" w:after="120"/>
      <w:ind w:hanging="260"/>
      <w:jc w:val="both"/>
    </w:pPr>
    <w:rPr>
      <w:b/>
      <w:bCs/>
      <w:i/>
      <w:iCs/>
      <w:spacing w:val="6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9:00Z</dcterms:created>
  <dc:creator>Admin</dc:creator>
  <dc:description/>
  <cp:keywords/>
  <dc:language>en-US</dc:language>
  <cp:lastModifiedBy>User</cp:lastModifiedBy>
  <dcterms:modified xsi:type="dcterms:W3CDTF">2025-02-08T16:29:00Z</dcterms:modified>
  <cp:revision>6</cp:revision>
  <dc:subject/>
  <dc:title>Долгосрочный проект</dc:title>
</cp:coreProperties>
</file>