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rFonts w:cs="Trebuchet MS" w:ascii="Trebuchet MS" w:hAnsi="Trebuchet MS"/>
          <w:b/>
          <w:bCs/>
          <w:color w:val="833713"/>
          <w:sz w:val="32"/>
          <w:szCs w:val="32"/>
          <w:lang w:eastAsia="ru-RU"/>
        </w:rPr>
        <w:t>Задания на развитие логического мыш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rFonts w:cs="Trebuchet MS" w:ascii="Trebuchet MS" w:hAnsi="Trebuchet MS"/>
          <w:b/>
          <w:bCs/>
          <w:color w:val="833713"/>
          <w:sz w:val="32"/>
          <w:szCs w:val="32"/>
          <w:lang w:eastAsia="ru-RU"/>
        </w:rPr>
        <w:t>для детей 4-5 л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азвивающие задания на логику у детей средней группы детского сада. Задания помогут педагогам подготовить детей к обучению в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азложи (соедини стрелочки) фрукты в корзинку, а овощи – на тарел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3952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аскрась игрушки красным цветом, одежду – жёлтым цветом, посуду – синим цве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53808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Где чей хвост, где чей нос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36092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Посади (при помощи стрелок) петушка не на брёвнышко и не на скамейку, курочку – не на забор и не на брёвнышко, кошку – не на скамейку и не на забо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17804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Какой фигурки не хватает в каждом ряд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00087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Подбери пару каждому предме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оедини линиями подходящие предме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45807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 каждой строке вместо точек нарисуй недостающие фигуры, сохранив порядок их чередова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21804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орисуй предметы в каждом ряду так, чтобы они стали одинаков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694944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ыполни определённые действ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72096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колько животных в домике слева? Сколько их живёт в домике справа? Сколько животных, и кто спрятался в двух нижних домиках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25805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аскрась зелёным цветом картинку, на которой нет мячика; синим цветом – ту, где нет пирамидки; красным – где нет кубика; жёлтым – где есть все предм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14946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2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Помоги девочкам найти свои игрушки: соедини линиями и раскрась одежду девочек и игрушек в один цв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320915"/>
            <wp:effectExtent l="0" t="0" r="0" b="0"/>
            <wp:docPr id="12" name="Рисунок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3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В каждой группе есть предмет, который не подходит к остальным по какому-то признаку. Назови эти призна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080885"/>
            <wp:effectExtent l="0" t="0" r="0" b="0"/>
            <wp:docPr id="13" name="Рисунок 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4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з предметов в нижнем ряду выбери тот, который надо нарисовать в пустом «окошечк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418070"/>
            <wp:effectExtent l="0" t="0" r="0" b="0"/>
            <wp:docPr id="14" name="Рисунок 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5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 каком из четырёх рисунков герои изображены правильн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7480935"/>
            <wp:effectExtent l="0" t="0" r="0" b="0"/>
            <wp:docPr id="15" name="Рисунок 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6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У собачки и кошки синий и зелёный коврики. У кошки – не зелёный коврик, а у собачки – не синий. Раскрась коврики правиль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2297430"/>
            <wp:effectExtent l="0" t="0" r="0" b="0"/>
            <wp:docPr id="16" name="Рисунок 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Задание 1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 столе голубая и розовая вазы. Тюльпаны – не в розовой вазе, а нарциссы – не в голубой. Раскрась вазы правиль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5000" cy="2897505"/>
            <wp:effectExtent l="0" t="0" r="0" b="0"/>
            <wp:docPr id="17" name="Рисунок 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hyperlink r:id="rId36">
        <w:r>
          <w:rPr>
            <w:rStyle w:val="InternetLink"/>
            <w:sz w:val="20"/>
            <w:szCs w:val="20"/>
          </w:rPr>
          <w:t>https://yandex.ru/search/?text=педкопилка%20сайт%20для%20педагогов&amp;lr=16&amp;clid=1955453&amp;win=173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-kopilka.ru/photos/photo12928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ed-kopilka.ru/photos/photo12929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ped-kopilka.ru/photos/photo12930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ped-kopilka.ru/photos/photo12931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ped-kopilka.ru/photos/photo12932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ped-kopilka.ru/photos/photo12933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ped-kopilka.ru/photos/photo12934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ped-kopilka.ru/photos/photo12935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ped-kopilka.ru/photos/photo12936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ped-kopilka.ru/photos/photo12937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ped-kopilka.ru/photos/photo12938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ped-kopilka.ru/photos/photo12939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ped-kopilka.ru/photos/photo12940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ped-kopilka.ru/photos/photo12941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ped-kopilka.ru/photos/photo12942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ped-kopilka.ru/photos/photo12943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ped-kopilka.ru/photos/photo12944.html" TargetMode="External"/><Relationship Id="rId36" Type="http://schemas.openxmlformats.org/officeDocument/2006/relationships/hyperlink" Target="https://yandex.ru/search/?text=&#1087;&#1077;&#1076;&#1082;&#1086;&#1087;&#1080;&#1083;&#1082;&#1072; &#1089;&#1072;&#1081;&#1090; &#1076;&#1083;&#1103; &#1087;&#1077;&#1076;&#1072;&#1075;&#1086;&#1075;&#1086;&#1074;&amp;lr=16&amp;clid=1955453&amp;win=17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0:00Z</dcterms:created>
  <dc:creator>Татьяна</dc:creator>
  <dc:description/>
  <cp:keywords/>
  <dc:language>en-US</dc:language>
  <cp:lastModifiedBy>User</cp:lastModifiedBy>
  <dcterms:modified xsi:type="dcterms:W3CDTF">2025-02-08T16:46:00Z</dcterms:modified>
  <cp:revision>8</cp:revision>
  <dc:subject/>
  <dc:title/>
</cp:coreProperties>
</file>