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»Звёз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885</wp:posOffset>
            </wp:positionH>
            <wp:positionV relativeFrom="paragraph">
              <wp:posOffset>-5080</wp:posOffset>
            </wp:positionV>
            <wp:extent cx="2159635" cy="215963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40"/>
          <w:szCs w:val="40"/>
        </w:rPr>
      </w:pPr>
      <w:r>
        <w:rPr>
          <w:rFonts w:eastAsia="Arial Unicode MS" w:cs="Arial Unicode MS" w:ascii="Georgia" w:hAnsi="Georgia"/>
          <w:b/>
          <w:color w:val="FF0000"/>
          <w:sz w:val="40"/>
          <w:szCs w:val="40"/>
        </w:rPr>
        <w:t xml:space="preserve">«Мишка В  ГОСТЯХ  </w:t>
      </w:r>
      <w:r>
        <w:rPr>
          <w:rFonts w:eastAsia="Arial Unicode MS" w:cs="Arial Unicode MS" w:ascii="Georgia" w:hAnsi="Georgia"/>
          <w:b/>
          <w:color w:val="FF0000"/>
          <w:sz w:val="40"/>
          <w:szCs w:val="40"/>
          <w:lang w:val="ru-RU"/>
        </w:rPr>
        <w:t>У</w:t>
      </w:r>
      <w:r>
        <w:rPr>
          <w:rFonts w:eastAsia="Arial Unicode MS" w:cs="Arial Unicode MS" w:ascii="Georgia" w:hAnsi="Georgia"/>
          <w:b/>
          <w:color w:val="FF0000"/>
          <w:sz w:val="40"/>
          <w:szCs w:val="40"/>
          <w:lang w:val="ru-RU"/>
        </w:rPr>
        <w:t xml:space="preserve"> </w:t>
      </w:r>
      <w:r>
        <w:rPr>
          <w:rFonts w:eastAsia="Arial Unicode MS" w:cs="Arial Unicode MS" w:ascii="Georgia" w:hAnsi="Georgia"/>
          <w:b/>
          <w:color w:val="FF0000"/>
          <w:sz w:val="40"/>
          <w:szCs w:val="40"/>
        </w:rPr>
        <w:t>РЕБЯТ»</w:t>
      </w:r>
    </w:p>
    <w:p>
      <w:pPr>
        <w:pStyle w:val="Normal"/>
        <w:ind w:firstLine="708"/>
        <w:rPr>
          <w:rFonts w:ascii="Georgia" w:hAnsi="Georgia" w:cs="Georgia"/>
          <w:i/>
          <w:i/>
          <w:color w:val="6600FF"/>
          <w:sz w:val="40"/>
          <w:szCs w:val="40"/>
        </w:rPr>
      </w:pPr>
      <w:r>
        <w:rPr>
          <w:rFonts w:cs="Georgia" w:ascii="Georgia" w:hAnsi="Georgia"/>
          <w:i/>
          <w:color w:val="6600FF"/>
          <w:sz w:val="40"/>
          <w:szCs w:val="40"/>
        </w:rPr>
      </w:r>
    </w:p>
    <w:p>
      <w:pPr>
        <w:pStyle w:val="Normal"/>
        <w:ind w:left="708" w:firstLine="708"/>
        <w:rPr>
          <w:rFonts w:ascii="Georgia" w:hAnsi="Georgia" w:eastAsia="Arial Unicode MS" w:cs="Arial Unicode MS"/>
          <w:b/>
          <w:b/>
          <w:sz w:val="44"/>
          <w:szCs w:val="44"/>
        </w:rPr>
      </w:pPr>
      <w:r>
        <w:rPr>
          <w:i/>
        </w:rPr>
        <w:t>Сценарий весеннего развлечения для детей первой младшей группы</w:t>
      </w:r>
    </w:p>
    <w:p>
      <w:pPr>
        <w:pStyle w:val="Normal"/>
        <w:rPr>
          <w:rFonts w:ascii="Georgia" w:hAnsi="Georgi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Georgia" w:hAnsi="Georgi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Шабалина С.В.</w:t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3246755" cy="324675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2023 г.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восприятие музыкального сюжета, способствовать развитию эмоциональной отзывчивости, радости, увлечён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 - эстетическое развит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детей в исполнении песенно-танцевального реперту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обращения с лентами и погремуш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ритмический слух и умение петь под фон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театрализова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радостную атмосферу и эмоционально-положительный настрой на совместные действия детей и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знаний об изменениях в природе с наступлением вес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культуре поведения в природе и бережном к ней отнош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воображение и творческую акти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явлению у детей чувства взаимоуважения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аимовыручки, дружбы, умению общаться в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общать к нормам и правилам взаимоотношения детей и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навыки, умение ориентироваться в пространстве з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  <w:t>Поощрять участие детей в совместных играх и развлечения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умению выразительно и эмоционально читать знакомые стихи и исполнять роли в сказ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владеть речью, не стесняясь, отвечать на вопросы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музыкального репертуара с детьми дан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о приметах весны, разучивание стихотво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медвед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шка В  ГОСТЯХ  У  РЕБЯ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ab/>
        <w:t xml:space="preserve">       Ребята! Почему у вас глазки блест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чему у вас голосочки звонко так зве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Ручейки в лесу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дснежники цве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будилось все от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к нам пришла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А весна, а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к нам вер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смотрите в ок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ышко просну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полняется игра 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         </w:t>
      </w:r>
      <w:r>
        <w:rPr>
          <w:b/>
          <w:bCs/>
          <w:sz w:val="32"/>
          <w:szCs w:val="32"/>
        </w:rPr>
        <w:t>Вед:</w:t>
      </w:r>
      <w:r>
        <w:rPr/>
        <w:t xml:space="preserve">      </w:t>
      </w:r>
      <w:r>
        <w:rPr>
          <w:sz w:val="28"/>
          <w:szCs w:val="28"/>
        </w:rPr>
        <w:t>В руках ленточки мы дер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мотрите вы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зыку сейчас усл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танцуем мы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с султанчикам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(По окончании танца дети садятся на стульчики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воспитатели собирают лен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>А теперь – прошу вним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нам на праздник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– то должен поя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стю каждый будет ра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За ширмой раздаётся звон колоколь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ab/>
        <w:t>Что за звон, что за зв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куда слышен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ирме появляется Миш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ишка</w:t>
      </w:r>
      <w:r>
        <w:rPr>
          <w:sz w:val="28"/>
          <w:szCs w:val="28"/>
        </w:rPr>
        <w:t>:       Это я, это я в гости к вам пришёл, друзь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 меня, друзья, узнали? </w:t>
      </w: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ез меня вы все скучали? </w:t>
      </w: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и я скучал без в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поёт на мелодию песни «Ах, вы сен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– знакомый всем 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песни люблю 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так же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ребяток развле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ab/>
        <w:tab/>
        <w:t xml:space="preserve"> Мишка, какая у тебя  весёлая п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шка:</w:t>
      </w:r>
      <w:r>
        <w:rPr>
          <w:sz w:val="28"/>
          <w:szCs w:val="28"/>
        </w:rPr>
        <w:tab/>
        <w:tab/>
        <w:t>Я очень рад, что она вам понрав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ебята, а вы песенки петь умеете? </w:t>
      </w:r>
      <w:r>
        <w:rPr>
          <w:i/>
          <w:sz w:val="28"/>
          <w:szCs w:val="28"/>
        </w:rPr>
        <w:t>(Ответ)</w:t>
      </w:r>
      <w:r>
        <w:rPr>
          <w:sz w:val="28"/>
          <w:szCs w:val="28"/>
        </w:rPr>
        <w:t xml:space="preserve"> Тогда спо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>Умеем,мы про курочку знаем песенку…..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32"/>
          <w:szCs w:val="32"/>
        </w:rPr>
        <w:t>«Куроч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ab/>
        <w:tab/>
        <w:t>Ваш забавный друг Миш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вам на праздник поспеш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вчёнкам всем крас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латочки подар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Одеть девочкам платочк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Вед:       </w:t>
      </w:r>
      <w:r>
        <w:rPr>
          <w:b/>
          <w:i/>
          <w:iCs/>
          <w:sz w:val="28"/>
          <w:szCs w:val="28"/>
        </w:rPr>
        <w:t>Все матрёшки хороши,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Попляшите от души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матрёш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ишка:</w:t>
      </w:r>
      <w:r>
        <w:rPr>
          <w:sz w:val="28"/>
          <w:szCs w:val="28"/>
        </w:rPr>
        <w:t xml:space="preserve">      Танцевали все прекрасно, но хочется мне у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меют ли дети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альчиковая гимна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ишка:</w:t>
      </w:r>
      <w:r>
        <w:rPr>
          <w:sz w:val="28"/>
          <w:szCs w:val="28"/>
        </w:rPr>
        <w:tab/>
        <w:t>Ай - да, ребятишки! Ай - да, молодц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 солнышку весеннему вы рады? </w:t>
      </w:r>
      <w:r>
        <w:rPr>
          <w:i/>
          <w:sz w:val="28"/>
          <w:szCs w:val="28"/>
        </w:rPr>
        <w:t>(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Вед:</w:t>
        <w:tab/>
        <w:t xml:space="preserve"> </w:t>
      </w:r>
      <w:r>
        <w:rPr>
          <w:sz w:val="28"/>
          <w:szCs w:val="28"/>
        </w:rPr>
        <w:t xml:space="preserve">         Рады солнцу все на свет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животные, и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ревья, и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очки, и мотыль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И под тёплым солнцем на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ы весело попляш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ляска парами(</w:t>
      </w:r>
      <w:r>
        <w:rPr>
          <w:b/>
        </w:rPr>
        <w:t>магнитофо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ишка:</w:t>
      </w:r>
      <w:r>
        <w:rPr>
          <w:sz w:val="28"/>
          <w:szCs w:val="28"/>
        </w:rPr>
        <w:tab/>
        <w:tab/>
        <w:t>Ой, ребята, посмотрите, какой красивый петушок зашёл ко мне в гости.(на ширме петушок появляется и кукарек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>Мишка,а мы тоже знаем игру про курочек и петушка и сейчас поиграем…..и петушок у нас тоже красивый….</w:t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гра «Курочки и петушок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ab/>
        <w:tab/>
        <w:t xml:space="preserve">       Ребята, мы сегодня Мишку встре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как праздник прошёл – не заметил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споём Мишке весёлую песню про собачку,которую зовут»Бобик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есня:»Боби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ишка:</w:t>
      </w:r>
      <w:r>
        <w:rPr>
          <w:sz w:val="28"/>
          <w:szCs w:val="28"/>
        </w:rPr>
        <w:tab/>
        <w:tab/>
        <w:t>Спасибо вам за песенк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ишка:</w:t>
      </w:r>
      <w:r>
        <w:rPr>
          <w:sz w:val="28"/>
          <w:szCs w:val="28"/>
        </w:rPr>
        <w:tab/>
        <w:tab/>
        <w:t>За веселье вас благодарю и подарки всем я подар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Вед:</w:t>
      </w:r>
      <w:r>
        <w:rPr>
          <w:sz w:val="28"/>
          <w:szCs w:val="28"/>
        </w:rPr>
        <w:tab/>
        <w:tab/>
        <w:t xml:space="preserve">Мы подаркам очень ра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Спасибо,м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ишка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ия,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ходить мн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тите, не скучай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шку не забывайте! </w:t>
      </w:r>
      <w:r>
        <w:rPr>
          <w:i/>
          <w:sz w:val="28"/>
          <w:szCs w:val="28"/>
        </w:rPr>
        <w:t>(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доль ширмы в перевалочку уходит 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Вед:</w:t>
        <w:tab/>
      </w:r>
      <w:r>
        <w:rPr>
          <w:sz w:val="28"/>
          <w:szCs w:val="28"/>
        </w:rPr>
        <w:tab/>
        <w:t>На этом наше небольшое выступление закончилось…..всем спасибо за внимание…..!!!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991" w:gutter="0" w:header="709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30:00Z</dcterms:created>
  <dc:creator>Яблоновский</dc:creator>
  <dc:description/>
  <dc:language>en-US</dc:language>
  <cp:lastModifiedBy>Users</cp:lastModifiedBy>
  <cp:lastPrinted>2017-04-10T00:28:00Z</cp:lastPrinted>
  <dcterms:modified xsi:type="dcterms:W3CDTF">2024-01-25T06:09:23Z</dcterms:modified>
  <cp:revision>1</cp:revision>
  <dc:subject/>
  <dc:title>«ВЕСНУ ВСТРЕЧАЕМ ВЕСЕЛ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031677F64D7B9C2528158F0332E2_12</vt:lpwstr>
  </property>
  <property fmtid="{D5CDD505-2E9C-101B-9397-08002B2CF9AE}" pid="3" name="KSOProductBuildVer">
    <vt:lpwstr>1049-12.2.0.13412</vt:lpwstr>
  </property>
</Properties>
</file>