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 – класс для взрослых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очиняем сказку для сво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витие творческого воображения через составление рассказов, сказок по отдель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ирают сл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ют словосочетания, предложения с конкретными сло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ают своё творчество в рисунке</w:t>
      </w:r>
    </w:p>
    <w:p>
      <w:pPr>
        <w:pStyle w:val="Normal"/>
        <w:spacing w:lineRule="auto" w:line="240" w:before="0" w:after="0"/>
        <w:rPr/>
      </w:pPr>
      <w:r>
        <w:rPr/>
        <w:t>Содержание деятельност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 деятель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ые методы создания общно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аемые гости, и я снова предлагаю Вам вернуться в детство и поиграть со словами. Наш девиз будет таков: «Можно говорить всё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образа желаемого результат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авайте посмотрим в окно.  За окном прекрасное время года – 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ра «Подбери словечко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есна какая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Ёщё раз взгляните в окно и определите для себя три слова – существительных, выберите из них самое красивое для Вас в эту минуту, распределитесь парами и составьте диалог с соседом от лица этого предмета или 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теперь я предлагаю соединить всех наших героев в одно произведение, в одну картин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годня мы с вами фантазируем, составляем   сказку, поэтому всё может быть необычно.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полаг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рослые делятся на пары и составляют диалог, используя выбранные слова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бор существительных (выбор одного из 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ставление ди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ключение диалогов в общий 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е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бщей сказки и оформление коллаж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Подбери с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кие качества характера можно воспитывать при работе над составлением сказ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5:00Z</dcterms:created>
  <dc:creator>Татьяна</dc:creator>
  <dc:description/>
  <cp:keywords/>
  <dc:language>en-US</dc:language>
  <cp:lastModifiedBy>User</cp:lastModifiedBy>
  <dcterms:modified xsi:type="dcterms:W3CDTF">2025-02-08T16:04:00Z</dcterms:modified>
  <cp:revision>7</cp:revision>
  <dc:subject/>
  <dc:title/>
</cp:coreProperties>
</file>